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20"/>
          <w:tab w:val="left" w:pos="4815" w:leader="none"/>
        </w:tabs>
        <w:ind w:right="-1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</w:t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023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</w:t>
      </w:r>
    </w:p>
    <w:p>
      <w:pPr>
        <w:pStyle w:val="Normal"/>
        <w:ind w:right="-1708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right="-1708" w:hanging="0"/>
        <w:rPr/>
      </w:pPr>
      <w:r>
        <w:rPr>
          <w:rFonts w:cs="Arial" w:ascii="Arial" w:hAnsi="Arial"/>
          <w:b/>
          <w:sz w:val="24"/>
          <w:szCs w:val="24"/>
        </w:rPr>
        <w:t xml:space="preserve">ΕΛΛΗΝΙΚΗ  ΔΗΜΟΚΡΑΤΙΑ                                           </w:t>
      </w:r>
      <w:r>
        <w:rPr>
          <w:rFonts w:cs="Arial" w:ascii="Arial" w:hAnsi="Arial"/>
          <w:b/>
          <w:sz w:val="25"/>
          <w:szCs w:val="25"/>
          <w:u w:val="single"/>
        </w:rPr>
        <w:t>ΟΡΘΗ  ΕΠΑΝΑΛΗΨΗ</w:t>
      </w:r>
      <w:r>
        <w:rPr>
          <w:rFonts w:cs="Arial" w:ascii="Arial" w:hAnsi="Arial"/>
          <w:b/>
          <w:sz w:val="24"/>
          <w:szCs w:val="24"/>
        </w:rPr>
        <w:t xml:space="preserve">              </w:t>
      </w:r>
    </w:p>
    <w:p>
      <w:pPr>
        <w:pStyle w:val="2"/>
        <w:spacing w:lineRule="auto" w:line="360"/>
        <w:ind w:right="-18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ΠΕΡΙΦΕΡΕΙΑ ΗΠΕΙΡΟΥ                                                (προσθήκη πίνακα Ε)</w:t>
      </w:r>
    </w:p>
    <w:p>
      <w:pPr>
        <w:pStyle w:val="Normal"/>
        <w:spacing w:lineRule="auto" w:line="360"/>
        <w:ind w:right="-170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ΓΕΝΙΚΗ  Δ/ΝΣΗ ΟΙΚΟΝΟΜΙΚΩΝ ΥΠΗΡΕΣΙΩΝ           Ηγουμενίτσα ,   06 / 05 / 2022</w:t>
      </w:r>
    </w:p>
    <w:p>
      <w:pPr>
        <w:pStyle w:val="Normal"/>
        <w:spacing w:lineRule="auto" w:line="360"/>
        <w:ind w:right="-1708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ΚΑΙ ΕΣΩΤΕΡΙΚΗΣ ΛΕΙΤΟΥΡΓΙΑΣ                                Αριθμ.  Πρωτ:  οικ.67938/7650</w:t>
      </w:r>
    </w:p>
    <w:p>
      <w:pPr>
        <w:pStyle w:val="Normal"/>
        <w:spacing w:lineRule="auto" w:line="360"/>
        <w:ind w:right="-170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Δ/ΝΣΗ ΔΙΟΙΚΗΤΙΚΟΥ-ΟΙΚΟΝΟΜΙΚΟΥ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ΠΕΡΙΦ. ΕΝΟΤΗΤΑΣ ΘΕΣΠΡΩΤΙΑΣ                             ΠΡΟΣ : </w:t>
      </w:r>
      <w:r>
        <w:rPr>
          <w:rFonts w:cs="Arial" w:ascii="Arial" w:hAnsi="Arial"/>
          <w:sz w:val="24"/>
          <w:szCs w:val="24"/>
        </w:rPr>
        <w:t xml:space="preserve"> ΚΑΘΕ ΕΝΔΙΑΦΕΡΟΜΕΝΟ </w:t>
      </w:r>
    </w:p>
    <w:p>
      <w:pPr>
        <w:pStyle w:val="Normal"/>
        <w:tabs>
          <w:tab w:val="clear" w:pos="720"/>
          <w:tab w:val="left" w:pos="7275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ΤΜΗΜΑ ΠΡΟΜΗΘΕΙΩΝ                                                             </w:t>
        <w:tab/>
        <w:t xml:space="preserve">               </w:t>
      </w:r>
    </w:p>
    <w:p>
      <w:pPr>
        <w:pStyle w:val="Heading2"/>
        <w:ind w:right="-1746" w:hanging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eastAsia="Arial" w:cs="Arial" w:ascii="Arial" w:hAnsi="Arial"/>
          <w:sz w:val="20"/>
        </w:rPr>
        <w:t xml:space="preserve">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22225</wp:posOffset>
                </wp:positionV>
                <wp:extent cx="4503420" cy="766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3420" cy="766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Οδός: Π. Τσαλδάρη 18, Ηγουμενίτσα, 46100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Πληρ. : Μώκου Παναγιώτα, Κωνσταντίνος Αθανασίου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Τηλ.      : 2665360-119 &amp; 26653 60333 ,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rFonts w:cs="Tahoma" w:ascii="Tahoma" w:hAnsi="Tahoma"/>
                                <w:lang w:val="de-DE"/>
                              </w:rPr>
                              <w:t>mail</w:t>
                            </w: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 xml:space="preserve"> 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  <w:lang w:val="en-US"/>
                                </w:rPr>
                                <w:t>p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lang w:val="en-GB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lang w:val="en-US"/>
                                </w:rPr>
                                <w:t>mokou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lang w:val="en-GB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lang w:val="de-DE"/>
                                </w:rPr>
                                <w:t>php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lang w:val="en-GB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lang w:val="de-DE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lang w:val="en-GB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lang w:val="de-DE"/>
                                </w:rPr>
                                <w:t>gr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 xml:space="preserve">,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ahoma" w:ascii="Tahoma" w:hAnsi="Tahoma"/>
                                  <w:lang w:val="en-US"/>
                                </w:rPr>
                                <w:t>k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lang w:val="en-GB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lang w:val="en-US"/>
                                </w:rPr>
                                <w:t>athanasiou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lang w:val="en-GB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lang w:val="en-US"/>
                                </w:rPr>
                                <w:t>php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lang w:val="en-GB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lang w:val="en-GB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6pt;height:60.35pt;mso-wrap-distance-left:9.05pt;mso-wrap-distance-right:9.05pt;mso-wrap-distance-top:0pt;mso-wrap-distance-bottom:0pt;margin-top:1.7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Οδός: Π. Τσαλδάρη 18, Ηγουμενίτσα, 46100         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</w:rPr>
                        <w:t>Πληρ. : Μώκου Παναγιώτα, Κωνσταντίνος Αθανασίου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Τηλ.      : 2665360-119 &amp; 26653 60333 ,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lang w:val="de-DE"/>
                        </w:rPr>
                        <w:t>e</w:t>
                      </w:r>
                      <w:r>
                        <w:rPr>
                          <w:rFonts w:cs="Tahoma" w:ascii="Tahoma" w:hAnsi="Tahoma"/>
                          <w:lang w:val="en-GB"/>
                        </w:rPr>
                        <w:t>-</w:t>
                      </w:r>
                      <w:r>
                        <w:rPr>
                          <w:rFonts w:cs="Tahoma" w:ascii="Tahoma" w:hAnsi="Tahoma"/>
                          <w:lang w:val="de-DE"/>
                        </w:rPr>
                        <w:t>mail</w:t>
                      </w:r>
                      <w:r>
                        <w:rPr>
                          <w:rFonts w:cs="Tahoma" w:ascii="Tahoma" w:hAnsi="Tahoma"/>
                          <w:lang w:val="en-GB"/>
                        </w:rPr>
                        <w:t xml:space="preserve"> : </w:t>
                      </w:r>
                      <w:hyperlink r:id="rId5">
                        <w:r>
                          <w:rPr>
                            <w:rStyle w:val="InternetLink"/>
                            <w:rFonts w:cs="Tahoma" w:ascii="Tahoma" w:hAnsi="Tahoma"/>
                            <w:lang w:val="en-US"/>
                          </w:rPr>
                          <w:t>p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lang w:val="en-GB"/>
                          </w:rPr>
                          <w:t>.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lang w:val="en-US"/>
                          </w:rPr>
                          <w:t>mokou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lang w:val="en-GB"/>
                          </w:rPr>
                          <w:t>@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lang w:val="de-DE"/>
                          </w:rPr>
                          <w:t>php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lang w:val="en-GB"/>
                          </w:rPr>
                          <w:t>.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lang w:val="de-DE"/>
                          </w:rPr>
                          <w:t>gov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lang w:val="en-GB"/>
                          </w:rPr>
                          <w:t>.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lang w:val="de-DE"/>
                          </w:rPr>
                          <w:t>gr</w:t>
                        </w:r>
                      </w:hyperlink>
                      <w:r>
                        <w:rPr>
                          <w:rFonts w:cs="Tahoma" w:ascii="Tahoma" w:hAnsi="Tahoma"/>
                          <w:lang w:val="en-GB"/>
                        </w:rPr>
                        <w:t xml:space="preserve">, </w:t>
                      </w:r>
                      <w:hyperlink r:id="rId6">
                        <w:r>
                          <w:rPr>
                            <w:rStyle w:val="InternetLink"/>
                            <w:rFonts w:cs="Tahoma" w:ascii="Tahoma" w:hAnsi="Tahoma"/>
                            <w:lang w:val="en-US"/>
                          </w:rPr>
                          <w:t>k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lang w:val="en-GB"/>
                          </w:rPr>
                          <w:t>.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lang w:val="en-US"/>
                          </w:rPr>
                          <w:t>athanasiou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lang w:val="en-GB"/>
                          </w:rPr>
                          <w:t>@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lang w:val="en-US"/>
                          </w:rPr>
                          <w:t>php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lang w:val="en-GB"/>
                          </w:rPr>
                          <w:t>.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lang w:val="en-US"/>
                          </w:rPr>
                          <w:t>gov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lang w:val="en-GB"/>
                          </w:rPr>
                          <w:t>.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lang w:val="en-US"/>
                          </w:rPr>
                          <w:t>gr</w:t>
                        </w:r>
                      </w:hyperlink>
                      <w:r>
                        <w:rPr>
                          <w:rFonts w:cs="Tahoma" w:ascii="Tahoma" w:hAnsi="Tahoma"/>
                          <w:lang w:val="en-GB"/>
                        </w:rPr>
                        <w:t xml:space="preserve">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right="-1746" w:hanging="0"/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ab/>
        <w:t xml:space="preserve">   </w:t>
      </w:r>
      <w:r>
        <w:rPr>
          <w:rFonts w:cs="Arial" w:ascii="Arial" w:hAnsi="Arial"/>
          <w:b w:val="false"/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174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</w:t>
      </w:r>
    </w:p>
    <w:p>
      <w:pPr>
        <w:pStyle w:val="Heading8"/>
        <w:ind w:right="-174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</w:p>
    <w:p>
      <w:pPr>
        <w:pStyle w:val="Heading8"/>
        <w:ind w:right="-174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Heading8"/>
        <w:ind w:right="-174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ΘΕΜΑ:  </w:t>
      </w:r>
      <w:r>
        <w:rPr>
          <w:rFonts w:cs="Arial" w:ascii="Arial" w:hAnsi="Arial"/>
          <w:b/>
          <w:sz w:val="24"/>
          <w:szCs w:val="24"/>
        </w:rPr>
        <w:t xml:space="preserve">Πρόσκληση εκδήλωσης ενδιαφέροντος για προμήθεια  εκτυπωτικών μηχανήματων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-360" w:firstLine="18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Λαμβάνοντας υπόψη:</w:t>
      </w:r>
    </w:p>
    <w:p>
      <w:pPr>
        <w:pStyle w:val="Normal"/>
        <w:ind w:left="-360" w:firstLine="180"/>
        <w:rPr>
          <w:rFonts w:ascii="Arial" w:hAnsi="Arial" w:cs="Arial"/>
          <w:sz w:val="15"/>
          <w:szCs w:val="15"/>
          <w:u w:val="single"/>
        </w:rPr>
      </w:pPr>
      <w:r>
        <w:rPr>
          <w:rFonts w:cs="Arial" w:ascii="Arial" w:hAnsi="Arial"/>
          <w:sz w:val="15"/>
          <w:szCs w:val="15"/>
          <w:u w:val="single"/>
        </w:rPr>
      </w:r>
    </w:p>
    <w:p>
      <w:pPr>
        <w:pStyle w:val="Normal"/>
        <w:ind w:left="-360" w:firstLine="18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lineRule="auto" w:line="360"/>
        <w:ind w:left="1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z w:val="15"/>
          <w:szCs w:val="15"/>
        </w:rPr>
        <w:t xml:space="preserve">  </w:t>
      </w:r>
      <w:r>
        <w:rPr>
          <w:rFonts w:cs="Arial" w:ascii="Arial" w:hAnsi="Arial"/>
          <w:sz w:val="24"/>
          <w:szCs w:val="24"/>
        </w:rPr>
        <w:t>Τις διατάξεις του άρθρου 3 του Ν. 3852/2010 (ΦΕΚ.87/τ.Α/7.6.2010) «Νέα Αρχιτεκτονική της Αυτοδιοίκησης και της Αποκεντρωμένης Διοίκησης – Πρόγραμμα Καλλικράτης» με το οποίο συστήθηκαν και συγκροτήθηκαν οι Περιφέρειες ως ΝΠΔΔ - ΟΤΑΒ’.</w:t>
      </w:r>
    </w:p>
    <w:p>
      <w:pPr>
        <w:pStyle w:val="Normal"/>
        <w:spacing w:lineRule="auto" w:line="360"/>
        <w:ind w:left="1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Τον Οργανισμό  της Περιφέρειας Ηπείρου ΠΔ140/2010/ ΦΕΚ 233/τ.Α’/27.12.2010 ,όπως τροποποιήθηκε και ισχύει με τις αριθμ.202855/27-12-2016 (ΦΕΚ Β΄4400/2016) και 163473/24-10-2017 (ΦΕΚ Β΄3878/2017) αποφάσεις της Αποκ/νης Δ/σης Ηπείρου – Δυτικής Μακεδονίας.</w:t>
      </w:r>
    </w:p>
    <w:p>
      <w:pPr>
        <w:pStyle w:val="Normal"/>
        <w:spacing w:lineRule="auto" w:line="360"/>
        <w:ind w:left="18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Τις διατάξεις του Ν.4412/2016(ΦΕΚ 147/τ.Β /8-8-2016)«Δημόσιες Συμβάσεις Έργων, Προμηθειών και Υπηρεσιών (προσαρμογήστιςΟδηγίες2014/24/ΕΕκαι2014/25/ΕΕ)»,όπως τροποποιήθηκε και ισχύει.</w:t>
      </w:r>
    </w:p>
    <w:p>
      <w:pPr>
        <w:pStyle w:val="Normal"/>
        <w:spacing w:lineRule="auto" w:line="360"/>
        <w:ind w:left="18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 Τις διατάξεις του Ν.4782/2021 (ΦΕΚ 36/τ. Α / 9.3.2021)</w:t>
      </w:r>
    </w:p>
    <w:p>
      <w:pPr>
        <w:pStyle w:val="Normal"/>
        <w:spacing w:lineRule="auto" w:line="360"/>
        <w:ind w:left="18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. Τις διατάξεις του άρθρου 116 του Ν.4555/2018.</w:t>
      </w:r>
    </w:p>
    <w:p>
      <w:pPr>
        <w:pStyle w:val="Normal"/>
        <w:spacing w:lineRule="auto" w:line="360"/>
        <w:ind w:left="18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. Τις διατάξεις του άρθρου 1 «Σκοπός» του Ν.4270/2014 (ΦΕΚ.143Α’) «Αρχές δημοσιονομικής διαχείρισης και εποπτείας (ενσωμάτωσητηςΟδηγίας2011/85/ΕΕ)− δημόσιο λογιστικό και άλλες .</w:t>
      </w:r>
    </w:p>
    <w:p>
      <w:pPr>
        <w:pStyle w:val="Normal"/>
        <w:spacing w:lineRule="auto" w:line="360"/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.</w:t>
      </w:r>
      <w:r>
        <w:rPr>
          <w:rFonts w:cs="Arial" w:ascii="Arial" w:hAnsi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</w:rPr>
        <w:t>Την αριθμ.</w:t>
      </w:r>
      <w:r>
        <w:rPr>
          <w:rFonts w:cs="Arial" w:ascii="Arial" w:hAnsi="Arial"/>
          <w:b/>
          <w:sz w:val="24"/>
          <w:szCs w:val="24"/>
        </w:rPr>
        <w:t xml:space="preserve"> 804/36993/4173/10-03-2022 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24"/>
          <w:szCs w:val="24"/>
        </w:rPr>
        <w:t>Απόφαση  ανάληψης υποχρέωσης (ΑΔΑ: 9ΞΜΙ7Λ9-ΕΦ4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-18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και καταχωρήθηκε με α/α </w:t>
      </w:r>
      <w:r>
        <w:rPr>
          <w:rFonts w:cs="Arial" w:ascii="Arial" w:hAnsi="Arial"/>
          <w:b/>
          <w:sz w:val="24"/>
          <w:szCs w:val="24"/>
        </w:rPr>
        <w:t>800</w:t>
      </w:r>
      <w:r>
        <w:rPr>
          <w:rFonts w:cs="Arial" w:ascii="Arial" w:hAnsi="Arial"/>
          <w:sz w:val="24"/>
          <w:szCs w:val="24"/>
        </w:rPr>
        <w:t xml:space="preserve"> στο βιβλίο εγκρίσεων και εντολών πληρωμής της υπηρεσίας μας.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u w:val="single"/>
        </w:rPr>
        <w:t>ΠΡΟΣΚΑΛΕΙ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right="-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Τα φυσικά πρόσωπα ή νομικά πρόσωπα ημεδαπά ή αλλοδαπά, τις ενώσεις φυσικών ή/και νομικών προσώπων, τους συνεταιρισμούς που επιθυμούν και δραστηριοποιούνται στο αντικείμενο της παρούσης, να υποβάλλουν έγγραφες σφραγισμένες προσφορές.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Η παρούσα πρόσκληση αναρτάται στο ΚΗΜΔΗΣ τουλάχιστον πέντε (5) ημέρες πριν την έκδοση και κοινοποίηση της απόφασης ανάθεσης</w:t>
      </w:r>
    </w:p>
    <w:p>
      <w:pPr>
        <w:pStyle w:val="Normal"/>
        <w:spacing w:lineRule="auto" w:line="276"/>
        <w:ind w:right="-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Η Π.Ε. Θεσπρωτίας προτίθεται να προβεί στην προμήθεια των κάτωθι εκτυπωτικών μηχανημάτων:</w:t>
      </w:r>
    </w:p>
    <w:p>
      <w:pPr>
        <w:pStyle w:val="Normal"/>
        <w:spacing w:lineRule="auto" w:line="276"/>
        <w:ind w:right="-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συνολικού προϋπολογισμού έως 30.000,00 €</w:t>
      </w:r>
      <w:r>
        <w:rPr>
          <w:rFonts w:cs="Arial" w:ascii="Arial" w:hAnsi="Arial"/>
          <w:bCs/>
          <w:sz w:val="24"/>
          <w:szCs w:val="24"/>
        </w:rPr>
        <w:t xml:space="preserve"> συμπεριλαμβανομένου  Φ.Π.Α.</w:t>
      </w:r>
    </w:p>
    <w:p>
      <w:pPr>
        <w:pStyle w:val="Normal"/>
        <w:spacing w:lineRule="auto" w:line="276"/>
        <w:ind w:left="360" w:right="-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ΑΝΤΙΚΕΙΜΕΝΟ  ΠΡΟΣΚΛΗΣΗΣ</w:t>
      </w:r>
    </w:p>
    <w:p>
      <w:pPr>
        <w:pStyle w:val="Normalwithoutspacing"/>
        <w:spacing w:before="57" w:after="57"/>
        <w:rPr>
          <w:rFonts w:ascii="Times New Roman" w:hAnsi="Times New Roman" w:eastAsia="SimSun;宋体" w:cs="Times New Roman"/>
          <w:color w:val="5B9BD5"/>
        </w:rPr>
      </w:pPr>
      <w:r>
        <w:rPr>
          <w:rFonts w:eastAsia="SimSun;宋体" w:cs="Times New Roman" w:ascii="Times New Roman" w:hAnsi="Times New Roman"/>
          <w:color w:val="5B9BD5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1440</wp:posOffset>
                </wp:positionV>
                <wp:extent cx="6240780" cy="68814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688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28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ΠΙΝΑΚΑΣ   Α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0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ΠΟΛΥΜΗΧΑΝΗΜΑ  ΕΓΧΡΩΜΟ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LASER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Α4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Εκτυπωτής - Φωτοτυπικό - Σαρωτή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8" w:hRule="atLeast"/>
                              </w:trPr>
                              <w:tc>
                                <w:tcPr>
                                  <w:tcW w:w="982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Τεμάχια:  Δύο (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ΕΛΑΧΙΣΤΑ  ΧΑΡΑΚΤΗΡΙΣΤΙΚ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Έγχρωμο, τεχνολογίας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laser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4 τόνερς:  ΕΚΤΥΠΩΤΗΣ - ΦΩΤΟΤΥΠΙΚΟ - ΣΑΡΩΤ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Μέγεθος χαρτιού: </w:t>
                                    <w:tab/>
                                    <w:tab/>
                                    <w:t xml:space="preserve">            Α4                       Μνήμη:  256 Μ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Μέγιστη ανάλυση εκτύπωσης:</w:t>
                                    <w:tab/>
                                    <w:t xml:space="preserve">600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Χ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600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dp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Αυτόματος τροφοδότης εγγράφων:</w:t>
                                    <w:tab/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NAI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      Αυτόματη διπλή εκτύπωση:   ΝΑ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Ταχύτητα μονόχρωμης εκτύπωσης:</w:t>
                                    <w:tab/>
                                    <w:t xml:space="preserve">18 σελ./ λεπτό    Ταχύτητα έγχρωμης εκτύπ.:  16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σελ / λεπτ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Μέγιστη ανάλυση σάρωσης:</w:t>
                                    <w:tab/>
                                    <w:t xml:space="preserve">            6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 Χ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600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dp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Αυτόματη διπλή σάρωση:                   ΝΑΙ                    Θύρα για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USB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Flash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Drive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:  ΝΑ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Συνδεσιμότητα / Συμβατότητα</w:t>
                                    <w:tab/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Ethernet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USB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ab/>
                                    <w:t xml:space="preserve"> /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Windows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- - - - - - - - - - - - - - - - - - - - - - - - - - - - - - - - - - - - - - - - - - -- - - - - - - - - - - - - - - - - - - - -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Επιπρόσθετα αυθεντικά τόνερ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Μία (1) επιπρόσθετη αυθεντική σειρά 4 αυθεντικών χρωμάτων τόνερς για το καθένα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Αυτό σημαίνει ότι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το κάθε πολυμηχάνημα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θα παραδοθεί συνολικά με οχτώ (8) τόνερς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(4 ενσωματωμένα εργοστασιακά και  4 επιπρόσθετα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  <w:t>Προσοχή!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  <w:t xml:space="preserve"> Το κόστος των ανωτέρω θα συμπεριληφθεί στην τιμή του κάθε  πολυμηχανήματος,  δ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  <w:t xml:space="preserve">θα χρεωθούν ξεχωριστά,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  <w:t xml:space="preserve">διαφορετικά η προσφορά δε γίνεται αποδεκτή !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color w:val="FFFF0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Εγγύηση:</w:t>
                                    <w:tab/>
                                    <w:t xml:space="preserve"> Ένας (1) χρόνο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541.85pt;mso-wrap-distance-left:9pt;mso-wrap-distance-right:9pt;mso-wrap-distance-top:0pt;mso-wrap-distance-bottom:0pt;margin-top:7.2pt;mso-position-vertical-relative:text;margin-left:2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28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9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ΠΙΝΑΚΑΣ   Α΄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02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ΠΟΛΥΜΗΧΑΝΗΜΑ  ΕΓΧΡΩΜΟ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LASER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 Α4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Εκτυπωτής - Φωτοτυπικό - Σαρωτής)</w:t>
                            </w:r>
                          </w:p>
                        </w:tc>
                      </w:tr>
                      <w:tr>
                        <w:trPr>
                          <w:trHeight w:val="2278" w:hRule="atLeast"/>
                        </w:trPr>
                        <w:tc>
                          <w:tcPr>
                            <w:tcW w:w="982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Τεμάχια:  Δύο (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ΕΛΑΧΙΣΤΑ  ΧΑΡΑΚΤΗΡΙΣΤΙΚ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Έγχρωμο, τεχνολογίας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laser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4 τόνερς:  ΕΚΤΥΠΩΤΗΣ - ΦΩΤΟΤΥΠΙΚΟ - ΣΑΡΩΤΗ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Μέγεθος χαρτιού: </w:t>
                              <w:tab/>
                              <w:tab/>
                              <w:t xml:space="preserve">            Α4                       Μνήμη:  256 ΜΒ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Μέγιστη ανάλυση εκτύπωσης:</w:t>
                              <w:tab/>
                              <w:t xml:space="preserve">600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Χ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600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dpi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Αυτόματος τροφοδότης εγγράφων:</w:t>
                              <w:tab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NAI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                  Αυτόματη διπλή εκτύπωση:   ΝΑΙ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Ταχύτητα μονόχρωμης εκτύπωσης:</w:t>
                              <w:tab/>
                              <w:t xml:space="preserve">18 σελ./ λεπτό    Ταχύτητα έγχρωμης εκτύπ.:  16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σελ / λεπτ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Μέγιστη ανάλυση σάρωσης:</w:t>
                              <w:tab/>
                              <w:t xml:space="preserve">            6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Χ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600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dpi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Αυτόματη διπλή σάρωση:                   ΝΑΙ                    Θύρα για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USB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Flash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Drive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:  ΝΑΙ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Συνδεσιμότητα / Συμβατότητα</w:t>
                              <w:tab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Ethernet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USB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ab/>
                              <w:t xml:space="preserve"> /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Ms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Windows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1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- - - - - - - - - - - - - - - - - - - - - - - - - - - - - - - - - - - - - - - - - - -- - - - - - - - - - - - - - - - - - - - -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Επιπρόσθετα αυθεντικά τόνερ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Μία (1) επιπρόσθετη αυθεντική σειρά 4 αυθεντικών χρωμάτων τόνερς για το καθένα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Αυτό σημαίνει ότι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το κάθε πολυμηχάνημα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θα παραδοθεί συνολικά με οχτώ (8) τόνερς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(4 ενσωματωμένα εργοστασιακά και  4 επιπρόσθετα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  <w:t>Προσοχή!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  <w:t xml:space="preserve"> Το κόστος των ανωτέρω θα συμπεριληφθεί στην τιμή του κάθε  πολυμηχανήματος,  δε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  <w:t xml:space="preserve">               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  <w:t xml:space="preserve">θα χρεωθούν ξεχωριστά,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  <w:t xml:space="preserve">διαφορετικά η προσφορά δε γίνεται αποδεκτή !                                                                                                             </w:t>
                            </w:r>
                            <w:r>
                              <w:rPr>
                                <w:color w:val="FFFF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Εγγύηση:</w:t>
                              <w:tab/>
                              <w:t xml:space="preserve"> Ένας (1) χρόνο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SimSun;宋体" w:cs="Arial"/>
          <w:bCs/>
          <w:color w:val="5B9BD5"/>
          <w:sz w:val="24"/>
          <w:szCs w:val="24"/>
        </w:rPr>
      </w:pPr>
      <w:r>
        <w:rPr>
          <w:rFonts w:eastAsia="SimSun;宋体" w:cs="Arial" w:ascii="Arial" w:hAnsi="Arial"/>
          <w:bCs/>
          <w:color w:val="5B9BD5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15900</wp:posOffset>
                </wp:positionV>
                <wp:extent cx="6240780" cy="902906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902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28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0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ΠΙΝΑΚΑΣ   Β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0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ΠΟΛΥΜΗΧΑΝΗΜΑ  ΕΓΧΡΩΜΟ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INKJET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Εκτυπωτής - Φωτοτυπικό - Σαρωτή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8" w:hRule="atLeast"/>
                              </w:trPr>
                              <w:tc>
                                <w:tcPr>
                                  <w:tcW w:w="982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Τεμάχια:  ένα  (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ΕΛΑΧΙΣΤΑ  ΧΑΡΑΚΤΗΡΙΣΤΙΚ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Έγχρωμο, τεχνολογίας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inkjet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:                   ΕΚΤΥΠΩΤΗΣ - ΦΩΤΟΤΥΠΙΚΟ - ΣΑΡΩΤ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Μέγεθος χαρτιού: </w:t>
                                    <w:tab/>
                                    <w:tab/>
                                    <w:t xml:space="preserve">                  Α3 -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Κασέτες τροφοδοσίες χαρτιού:                Δύο (2)  (η μία για χαρτί Α3 και η άλλη για χαρτί Α4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Μνήμη:</w:t>
                                    <w:tab/>
                                    <w:tab/>
                                    <w:tab/>
                                    <w:tab/>
                                    <w:t xml:space="preserve">      256 ΜΒ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Μέγιστη ανάλυση εκτύπωσης:                 1.200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Χ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1.200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dp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Αυτόματος τροφοδότης εγγράφων:</w:t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NAI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Αυτόματη διπλή εκτύπωση:                     ΝΑ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Ταχύτητα εκτύπωσης μονόχρωμης Α4:   18 σελ. ανά λεπτό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Ταχύτητα εκτύπωσης έγχρωμης Α4:       14 σελ. ανά λεπτ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Μέγιστη ανάλυση σάρωσης:</w:t>
                                    <w:tab/>
                                    <w:tab/>
                                    <w:t xml:space="preserve">     600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Χ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600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dpi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Αυτόματη διπλή σάρωση:                       ΝΑ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Θύρα για χρήση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USB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Flash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Drive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:         ΝΑ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Συνδεσιμότητα / Συμβατότητα</w:t>
                                    <w:tab/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Ethernet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USB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/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Windows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- - - - - - - - - - - - - - - - - - - - - - - - - - - - - - - - - - - - - - - - - - -- - - - - - - - - - - - - - - - - - - -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Επιπρόσθετα αυθεντικά μελάνια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Τέσσερις (4)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επιπλέον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αυθεντικές σειρές χρωμάτων (εκτός από την ενσωματωμένη εργοστασιακή σειρά των μελανιών, το πολυμηχάνημα θα παραδοθεί και με επιπλέον τέσσερις (4) αυθεντικές σειρές έγχρωμων μελανιών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  <w:t>Προσοχή!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  <w:t xml:space="preserve"> Το κόστος των ανωτέρω θα συμπεριληφθεί στην τιμή του πολυμηχανήματος, δε θα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  <w:t xml:space="preserve">χρεωθούν ξεχωριστά,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  <w:t xml:space="preserve">διαφορετικά η προσφορά δε γίνεται αποδεκτή !                   </w:t>
                                  </w:r>
                                  <w:r>
                                    <w:rPr>
                                      <w:color w:val="FFFF00"/>
                                      <w:sz w:val="24"/>
                                      <w:szCs w:val="24"/>
                                      <w:highlight w:val="yellow"/>
                                    </w:rPr>
                                    <w:t xml:space="preserve"> !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color w:val="FFFF0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Εγγύηση:    Ένας (1) χρόνο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710.95pt;mso-wrap-distance-left:9pt;mso-wrap-distance-right:9pt;mso-wrap-distance-top:0pt;mso-wrap-distance-bottom:0pt;margin-top:17pt;mso-position-vertical-relative:text;margin-left:2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28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9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0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ΠΙΝΑΚΑΣ   Β΄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0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ΠΟΛΥΜΗΧΑΝΗΜΑ  ΕΓΧΡΩΜΟ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INKJET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Εκτυπωτής - Φωτοτυπικό - Σαρωτής)</w:t>
                            </w:r>
                          </w:p>
                        </w:tc>
                      </w:tr>
                      <w:tr>
                        <w:trPr>
                          <w:trHeight w:val="2278" w:hRule="atLeast"/>
                        </w:trPr>
                        <w:tc>
                          <w:tcPr>
                            <w:tcW w:w="982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Τεμάχια:  ένα  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ΕΛΑΧΙΣΤΑ  ΧΑΡΑΚΤΗΡΙΣΤΙΚ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Έγχρωμο, τεχνολογίας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inkjet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:                   ΕΚΤΥΠΩΤΗΣ - ΦΩΤΟΤΥΠΙΚΟ - ΣΑΡΩΤΗ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Μέγεθος χαρτιού: </w:t>
                              <w:tab/>
                              <w:tab/>
                              <w:t xml:space="preserve">                  Α3 -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Κασέτες τροφοδοσίες χαρτιού:                Δύο (2)  (η μία για χαρτί Α3 και η άλλη για χαρτί Α4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Μνήμη:</w:t>
                              <w:tab/>
                              <w:tab/>
                              <w:tab/>
                              <w:tab/>
                              <w:t xml:space="preserve">      256 ΜΒ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Μέγιστη ανάλυση εκτύπωσης:                 1.200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Χ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1.200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dpi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Αυτόματος τροφοδότης εγγράφων:</w:t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NAI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Αυτόματη διπλή εκτύπωση:                     ΝΑΙ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Ταχύτητα εκτύπωσης μονόχρωμης Α4:   18 σελ. ανά λεπτό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Ταχύτητα εκτύπωσης έγχρωμης Α4:       14 σελ. ανά λεπτ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Μέγιστη ανάλυση σάρωσης:</w:t>
                              <w:tab/>
                              <w:tab/>
                              <w:t xml:space="preserve">     600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Χ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600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dpi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Αυτόματη διπλή σάρωση:                       ΝΑΙ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Θύρα για χρήση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USB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Flash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Drive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:         ΝΑΙ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Συνδεσιμότητα / Συμβατότητα</w:t>
                              <w:tab/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Ethernet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USB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 /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Ms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Windows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1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- - - - - - - - - - - - - - - - - - - - - - - - - - - - - - - - - - - - - - - - - - -- - - - - - - - - - - - - - - - - - - -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Επιπρόσθετα αυθεντικά μελάνια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Τέσσερις (4)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επιπλέον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αυθεντικές σειρές χρωμάτων (εκτός από την ενσωματωμένη εργοστασιακή σειρά των μελανιών, το πολυμηχάνημα θα παραδοθεί και με επιπλέον τέσσερις (4) αυθεντικές σειρές έγχρωμων μελανιών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  <w:t>Προσοχή!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  <w:t xml:space="preserve"> Το κόστος των ανωτέρω θα συμπεριληφθεί στην τιμή του πολυμηχανήματος, δε θα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  <w:t xml:space="preserve">               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  <w:t xml:space="preserve">χρεωθούν ξεχωριστά,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  <w:t xml:space="preserve">διαφορετικά η προσφορά δε γίνεται αποδεκτή !                   </w:t>
                            </w:r>
                            <w:r>
                              <w:rPr>
                                <w:color w:val="FFFF00"/>
                                <w:sz w:val="24"/>
                                <w:szCs w:val="24"/>
                                <w:highlight w:val="yellow"/>
                              </w:rPr>
                              <w:t xml:space="preserve"> !                                                                                                               </w:t>
                            </w:r>
                            <w:r>
                              <w:rPr>
                                <w:color w:val="FFFF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Εγγύηση:    Ένας (1) χρόνο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76200</wp:posOffset>
                </wp:positionV>
                <wp:extent cx="6240780" cy="919988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919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28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0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ΠΙΝΑΚΑΣ  Γ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0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ΠΟΛΥΜΗΧΑΝΗΜΑΤΑ ΑΣΠΡΟΜΑΥΡΑ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LASER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Α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Εκτυπωτής - Φωτοτυπικό - Σαρωτή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8" w:hRule="atLeast"/>
                              </w:trPr>
                              <w:tc>
                                <w:tcPr>
                                  <w:tcW w:w="982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Τεμάχια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πέντε (5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ΕΛΑΧΙΣΤΑ  ΧΑΡΑΚΤΗΡΙΣΤΙΚ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Μονόχρωμο, τεχνολογίας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laser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:         ΕΚΤΥΠΩΤΗΣ - ΦΩΤΟΤΥΠΙΚΟ - ΣΑΡΩΤΗ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Μέγεθος χαρτιού: </w:t>
                                    <w:tab/>
                                    <w:tab/>
                                    <w:t xml:space="preserve">        Α4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Μνήμη:</w:t>
                                    <w:tab/>
                                    <w:tab/>
                                    <w:tab/>
                                    <w:tab/>
                                    <w:t xml:space="preserve">        512 ΜΒ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Μέγιστη ανάλυση εκτύπωσης:</w:t>
                                    <w:tab/>
                                    <w:t xml:space="preserve">        600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Χ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600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dpi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Αυτόματος τροφοδότης εγγράφων: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NA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Αυτόματη διπλή εκτύπωση:                ΝΑ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Ταχύτητα  εκτύπωσης:</w:t>
                                    <w:tab/>
                                    <w:t xml:space="preserve">                     35 σελ. ανά λεπτ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Μέγιστη ανάλυση σάρωσης:</w:t>
                                    <w:tab/>
                                    <w:t xml:space="preserve">        600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Χ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600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dp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Αυτόματη διπλή σάρωση:                   ΝΑ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Θύρα για χρήση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USB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Flash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Drive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:     ΝΑ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Συνδεσιμότητα / Συμβατότητα</w:t>
                                    <w:tab/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Ethernet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USB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/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Windows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- - - - - - - - - - - - - - - - - - - - - - - - - - - - - - - - - - - - - - - - - -- - - - - - - - - - - - - - - - - - - - - - - - - - - -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Επιπρόσθετα αυθεντικά τόνερς για το κάθε πολυμηχάνημ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Κάθε πολυμηχάνημα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θα παραδοθεί, πέραν του εργοστασιακού του ενσωματωμένου τόνερ, και μ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ένα (1) ή περισσότερα επιπρόσθετα αυθεντικά τόνερς,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συνολικού  μέσου  όρου  σελίδων  προς  εκτύπωση   ≥   14.000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Επομένως, εάν το κάθε επιπρόσθετο τόνερ έχει μέσο όρο εκτύπωσης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≥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4.000   σελίδες,  τότε θα παραδοθεί 1 τεμάχιο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≥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.000   σελίδες  και   &lt;  14.000   σελίδες  τότε θα παραδοθούν 2 τεμάχι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≥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4.667   σελίδες  και   &lt;    7.000   σελίδες  τότε θα παραδοθούν 3 τεμάχια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≥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3.500   σελίδες  και   &lt;    4.667,  σελίδες  τότε θα παραδοθούν 4 τεμάχια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≥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2.800   σελίδες  και   &lt;    3.500,  σελίδες, τότε θα παραδοθούν 5 τεμάχια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≥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2.334   σελίδες  και   &lt;    2.800,  σελίδες, τότε θα παραδοθούν 6 τεμάχια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κ.ο.κ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  <w:t>Προσοχή !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  <w:t xml:space="preserve">  Το κόστος των ανωτέρω θα συμπεριληφθεί στην τιμή του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  <w:t>κάθε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  <w:t xml:space="preserve"> πολυμηχανήματος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FF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  <w:t xml:space="preserve">δε θα χρεωθούν ξεχωριστά,  διαφορετικά η προσφορά δε γίνεται αποδεκτή !         </w:t>
                                  </w:r>
                                  <w:r>
                                    <w:rPr>
                                      <w:color w:val="FFFF00"/>
                                      <w:sz w:val="22"/>
                                      <w:szCs w:val="22"/>
                                      <w:highlight w:val="yellow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  <w:t xml:space="preserve">                                                                                                 </w:t>
                                  </w:r>
                                  <w:r>
                                    <w:rPr>
                                      <w:color w:val="FFFF0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- - - - - - - - - - - - - - - - - - - - - - - - - - - - - - - - - - - - - - - - - -- - - - - - - - - - - - - - - - - - - - - - - - - - - -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Επιπρόσθετες αυθεντικές μονάδες τυμπάνου για το κάθε πολυμηχάνημα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: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>Το καθένα από αυτά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θα παραδοθεί και με μία (1) επιπρόσθετη αυθεντική μονάδα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drum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μόνο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στην περίπτωση που είναι ξεχωριστή ως ανταλλακτικό από το αντίστοιχο τόνερ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, (δηλ θα παραδοθεί 1 επιπλέον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drum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για το κάθε μηχάνημα, μόνο εάν δεν ενσωματώνεται στο αντίστοιχο τόνερ του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  <w:t>Προσοχή !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  <w:t xml:space="preserve">  Και στην περίπτωση αυτήν το κόστος των ανωτέρω θα προστεθεί στην τιμή του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  <w:t>κάθε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  <w:t xml:space="preserve"> πολυμη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  <w:t xml:space="preserve">χανήματος, δε θα χρεωθούν ξεχωριστά,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  <w:t xml:space="preserve">διαφορετικά η προσφορά δε γίνεται αποδεκτή !            </w:t>
                                  </w:r>
                                  <w:r>
                                    <w:rPr>
                                      <w:color w:val="FFFF00"/>
                                      <w:sz w:val="22"/>
                                      <w:szCs w:val="22"/>
                                      <w:highlight w:val="yellow"/>
                                    </w:rPr>
                                    <w:t>.</w:t>
                                  </w:r>
                                  <w:r>
                                    <w:rPr>
                                      <w:color w:val="FFFF00"/>
                                      <w:sz w:val="24"/>
                                      <w:szCs w:val="24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  <w:t xml:space="preserve">                                                                                     </w:t>
                                  </w:r>
                                  <w:r>
                                    <w:rPr>
                                      <w:color w:val="FFFF0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Εγγύηση:     Ένας (1) χρόνο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724.4pt;mso-wrap-distance-left:9pt;mso-wrap-distance-right:9pt;mso-wrap-distance-top:0pt;mso-wrap-distance-bottom:0pt;margin-top:6pt;mso-position-vertical-relative:text;margin-left:2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28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9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0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ΠΙΝΑΚΑΣ  Γ΄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0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ΠΟΛΥΜΗΧΑΝΗΜΑΤΑ ΑΣΠΡΟΜΑΥΡΑ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LASER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Α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Εκτυπωτής - Φωτοτυπικό - Σαρωτής)</w:t>
                            </w:r>
                          </w:p>
                        </w:tc>
                      </w:tr>
                      <w:tr>
                        <w:trPr>
                          <w:trHeight w:val="2278" w:hRule="atLeast"/>
                        </w:trPr>
                        <w:tc>
                          <w:tcPr>
                            <w:tcW w:w="982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Τεμάχια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πέντε (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ΕΛΑΧΙΣΤΑ  ΧΑΡΑΚΤΗΡΙΣΤΙΚ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Μονόχρωμο, τεχνολογίας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laser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:         ΕΚΤΥΠΩΤΗΣ - ΦΩΤΟΤΥΠΙΚΟ - ΣΑΡΩΤΗ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Μέγεθος χαρτιού: </w:t>
                              <w:tab/>
                              <w:tab/>
                              <w:t xml:space="preserve">        Α4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Μνήμη:</w:t>
                              <w:tab/>
                              <w:tab/>
                              <w:tab/>
                              <w:tab/>
                              <w:t xml:space="preserve">        512 ΜΒ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Μέγιστη ανάλυση εκτύπωσης:</w:t>
                              <w:tab/>
                              <w:t xml:space="preserve">        600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Χ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600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dpi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Αυτόματος τροφοδότης εγγράφων: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NA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Αυτόματη διπλή εκτύπωση:                ΝΑΙ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Ταχύτητα  εκτύπωσης:</w:t>
                              <w:tab/>
                              <w:t xml:space="preserve">                     35 σελ. ανά λεπτό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Μέγιστη ανάλυση σάρωσης:</w:t>
                              <w:tab/>
                              <w:t xml:space="preserve">        600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Χ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600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dp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Αυτόματη διπλή σάρωση:                   ΝΑΙ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Θύρα για χρήση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USB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Flash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Drive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:     ΝΑΙ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Συνδεσιμότητα / Συμβατότητα</w:t>
                              <w:tab/>
                              <w:t xml:space="preserve">    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Ethernet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USB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/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Ms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Windows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1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- - - - - - - - - - - - - - - - - - - - - - - - - - - - - - - - - - - - - - - - - -- - - - - - - - - - - - - - - - - - - - - - - - - - - -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Επιπρόσθετα αυθεντικά τόνερς για το κάθε πολυμηχάνημ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Κάθε πολυμηχάνημα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θα παραδοθεί, πέραν του εργοστασιακού του ενσωματωμένου τόνερ, και μ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ένα (1) ή περισσότερα επιπρόσθετα αυθεντικά τόνερς,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συνολικού  μέσου  όρου  σελίδων  προς  εκτύπωση   ≥   14.000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Επομένως, εάν το κάθε επιπρόσθετο τόνερ έχει μέσο όρο εκτύπωσης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≥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4.000   σελίδες,  τότε θα παραδοθεί 1 τεμάχιο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≥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.000   σελίδες  και   &lt;  14.000   σελίδες  τότε θα παραδοθούν 2 τεμάχι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≥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4.667   σελίδες  και   &lt;    7.000   σελίδες  τότε θα παραδοθούν 3 τεμάχια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≥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3.500   σελίδες  και   &lt;    4.667,  σελίδες  τότε θα παραδοθούν 4 τεμάχια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≥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2.800   σελίδες  και   &lt;    3.500,  σελίδες, τότε θα παραδοθούν 5 τεμάχια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≥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2.334   σελίδες  και   &lt;    2.800,  σελίδες, τότε θα παραδοθούν 6 τεμάχια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κ.ο.κ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  <w:t>Προσοχή !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  <w:t xml:space="preserve">  Το κόστος των ανωτέρω θα συμπεριληφθεί στην τιμή του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  <w:t>κάθε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  <w:t xml:space="preserve"> πολυμηχανήματος,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  <w:t xml:space="preserve">                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  <w:t xml:space="preserve">δε θα χρεωθούν ξεχωριστά,  διαφορετικά η προσφορά δε γίνεται αποδεκτή !         </w:t>
                            </w:r>
                            <w:r>
                              <w:rPr>
                                <w:color w:val="FFFF00"/>
                                <w:sz w:val="22"/>
                                <w:szCs w:val="22"/>
                                <w:highlight w:val="yellow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  <w:t xml:space="preserve">                                                                                                 </w:t>
                            </w:r>
                            <w:r>
                              <w:rPr>
                                <w:color w:val="FFFF0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- - - - - - - - - - - - - - - - - - - - - - - - - - - - - - - - - - - - - - - - - -- - - - - - - - - - - - - - - - - - - - - - - - - - - -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Επιπρόσθετες αυθεντικές μονάδες τυμπάνου για το κάθε πολυμηχάνημα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: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Το καθένα από αυτά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θα παραδοθεί και με μία (1) επιπρόσθετη αυθεντική μονάδα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drum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μόνο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στην περίπτωση που είναι ξεχωριστή ως ανταλλακτικό από το αντίστοιχο τόνερ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, (δηλ θα παραδοθεί 1 επιπλέον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drum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για το κάθε μηχάνημα, μόνο εάν δεν ενσωματώνεται στο αντίστοιχο τόνερ του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  <w:t>Προσοχή !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  <w:t xml:space="preserve">  Και στην περίπτωση αυτήν το κόστος των ανωτέρω θα προστεθεί στην τιμή του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  <w:t>κάθε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  <w:t xml:space="preserve"> πολυμη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  <w:t xml:space="preserve">                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  <w:t xml:space="preserve">χανήματος, δε θα χρεωθούν ξεχωριστά,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  <w:t xml:space="preserve">διαφορετικά η προσφορά δε γίνεται αποδεκτή !            </w:t>
                            </w:r>
                            <w:r>
                              <w:rPr>
                                <w:color w:val="FFFF00"/>
                                <w:sz w:val="22"/>
                                <w:szCs w:val="22"/>
                                <w:highlight w:val="yellow"/>
                              </w:rPr>
                              <w:t>.</w:t>
                            </w:r>
                            <w:r>
                              <w:rPr>
                                <w:color w:val="FFFF00"/>
                                <w:sz w:val="24"/>
                                <w:szCs w:val="24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  <w:t xml:space="preserve">                                                                                     </w:t>
                            </w:r>
                            <w:r>
                              <w:rPr>
                                <w:color w:val="FFFF0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Εγγύηση:     Ένας (1) χρόνο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6240780" cy="924750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924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28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0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ΠΙΝΑΚΑΣ  Δ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ΔΙΚΤΥΑΚΟΙ  ΕΚΤΥΠΩΤΕΣ  ΑΣΠΡΟΜΑΥΡΟΙ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LASER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Α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8" w:hRule="atLeast"/>
                              </w:trPr>
                              <w:tc>
                                <w:tcPr>
                                  <w:tcW w:w="982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Τεμάχια:   πέντε (5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ΕΛΑΧΙΣΤΑ  ΧΑΡΑΚΤΗΡΙΣΤΙΚ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Μονόχρωμος, τεχνολογίας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laser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:        ΕΚΤΥΠΩΤΗΣ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Μεγέθος χαρτιού:                                Α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Μνήμη:</w:t>
                                    <w:tab/>
                                    <w:tab/>
                                    <w:tab/>
                                    <w:tab/>
                                    <w:t xml:space="preserve">256 ΜΒ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Μέγιστη ανάλυση εκτύπωσης:</w:t>
                                    <w:tab/>
                                    <w:t xml:space="preserve">600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Χ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600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dpi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Αυτόματη διπλή εκτύπωση:               ΝΑ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Ταχύτητα  εκτύπωσης:</w:t>
                                    <w:tab/>
                                    <w:t xml:space="preserve">            33 σελ. ανά λεπτό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Συνδεσιμότητα / Συμβατότητα</w:t>
                                    <w:tab/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Ethernet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USB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ab/>
                                    <w:t xml:space="preserve"> /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Windows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- - - - - - - - - - - - - - - - - - - - - - - - - - - - - - - - - - - - - - - - - - -- - - - - - - - - - - - - - - - - - - - - 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Επιπρόσθετα αυθεντικά τόνερς για τον κάθε εκτυπωτ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Κάθε εκτυπωτής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θα παραδοθεί, πέραν του εργοστασιακού του ενσωματωμένου τόνερ, και  με ένα (1) ή περισσότερα επιπρόσθετα αυθεντικά τόνερς,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συνολικού μέσου όρου σελίδων προς εκτύπωση  ≥  14.000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Επομένως, εάν το κάθε επιπρόσθετο τόνερ έχει μέσο όρο εκτύπωσης 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≥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4.000   σελίδες,  τότε θα παραδοθεί 1 τεμάχιο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≥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7.000   σελίδες  και   &lt;  14.000   σελίδες  τότε θα παραδοθούν 2 τεμάχι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≥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4.667   σελίδες  και   &lt;    7.000   σελίδες  τότε θα παραδοθούν 3 τεμάχια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≥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3.500   σελίδες  και   &lt;    4.667,  σελίδες  τότε θα παραδοθούν 4 τεμάχια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≥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2.800   σελίδες  και   &lt;    3.500,  σελίδες, τότε θα παραδοθούν 5 τεμάχια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≥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2.334   σελίδες  και   &lt;    2.800,  σελίδες, τότε θα παραδοθούν 6 τεμάχια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κ.ο.κ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  <w:t>Προσοχή!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  <w:t xml:space="preserve">  Το κόστος των ανωτέρω θα συμπεριληφθεί στην τιμή του κάθε εκτυπωτή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  <w:t xml:space="preserve">δε θα χρεωθούν ξεχωριστά, διαφορετικά η προσφορά δε γίνεται αποδεκτή !                                                                       </w:t>
                                  </w:r>
                                  <w:r>
                                    <w:rPr>
                                      <w:color w:val="FFFF00"/>
                                      <w:sz w:val="24"/>
                                      <w:szCs w:val="24"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- - - - - - - - - - - - - - - - - - - - - - - - - - - - - - - - - - - - - - - - - -- - - - - - - - - - - - - - - - - - - - - - - - - - 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Επιπρόσθετες αυθεντικές μονάδες τυμπάνου για τον κάθε εκτυπωτή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: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Το καθένα από αυτά θα παραδοθεί και με μία (1) επιπρόσθετη αυθεντική μονάδα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drum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μόνο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στην περίπτωση που είναι ξεχωριστή ως ανταλλακτικό από το αντίστοιχο τόνερ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, (δηλ θα παραδοθεί 1 επιπλέον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drum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για τον κάθε εκτυπωτή, μόνο εάν δεν ενσωματώνεται στο αντίστοιχο τόνερ του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  <w:t>Προσοχή!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  <w:t xml:space="preserve">  Στην περίπτωση αυτήν το κόστος των ανωτέρω θα συμπεριληφθεί στην τιμή του κάθ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  <w:t xml:space="preserve">εκτυπωτή, δε θα χρεωθούν ξεχωριστά,  διαφορετικά η προσφορά δε γίνεται αποδεκτή!                                                                       </w:t>
                                  </w:r>
                                  <w:r>
                                    <w:rPr>
                                      <w:color w:val="FFFF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Εγγύηση:    Ένας (1) χρόνο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728.15pt;mso-wrap-distance-left:9pt;mso-wrap-distance-right:9pt;mso-wrap-distance-top:0pt;mso-wrap-distance-bottom:0pt;margin-top:9.1pt;mso-position-vertical-relative:text;margin-left:2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28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9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02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ΠΙΝΑΚΑΣ  Δ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ΔΙΚΤΥΑΚΟΙ  ΕΚΤΥΠΩΤΕΣ  ΑΣΠΡΟΜΑΥΡΟΙ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LASER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 Α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8" w:hRule="atLeast"/>
                        </w:trPr>
                        <w:tc>
                          <w:tcPr>
                            <w:tcW w:w="982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Τεμάχια:   πέντε (5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ΕΛΑΧΙΣΤΑ  ΧΑΡΑΚΤΗΡΙΣΤΙΚ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Μονόχρωμος, τεχνολογίας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laser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:        ΕΚΤΥΠΩΤΗΣ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Μεγέθος χαρτιού:                                Α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Μνήμη:</w:t>
                              <w:tab/>
                              <w:tab/>
                              <w:tab/>
                              <w:tab/>
                              <w:t xml:space="preserve">256 ΜΒ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Μέγιστη ανάλυση εκτύπωσης:</w:t>
                              <w:tab/>
                              <w:t xml:space="preserve">600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Χ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600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dpi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Αυτόματη διπλή εκτύπωση:               ΝΑΙ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Ταχύτητα  εκτύπωσης:</w:t>
                              <w:tab/>
                              <w:t xml:space="preserve">            33 σελ. ανά λεπτό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Συνδεσιμότητα / Συμβατότητα</w:t>
                              <w:tab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Ethernet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USB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ab/>
                              <w:t xml:space="preserve"> /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Ms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Windows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1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 - - - - - - - - - - - - - - - - - - - - - - - - - - - - - - - - - - - - - - - - - -- - - - - - - - - - - - - - - - - - - - -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Επιπρόσθετα αυθεντικά τόνερς για τον κάθε εκτυπωτή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Κάθε εκτυπωτής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θα παραδοθεί, πέραν του εργοστασιακού του ενσωματωμένου τόνερ, και  με ένα (1) ή περισσότερα επιπρόσθετα αυθεντικά τόνερς,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συνολικού μέσου όρου σελίδων προς εκτύπωση  ≥  14.000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Επομένως, εάν το κάθε επιπρόσθετο τόνερ έχει μέσο όρο εκτύπωσης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≥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4.000   σελίδες,  τότε θα παραδοθεί 1 τεμάχιο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≥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7.000   σελίδες  και   &lt;  14.000   σελίδες  τότε θα παραδοθούν 2 τεμάχι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≥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4.667   σελίδες  και   &lt;    7.000   σελίδες  τότε θα παραδοθούν 3 τεμάχια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≥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3.500   σελίδες  και   &lt;    4.667,  σελίδες  τότε θα παραδοθούν 4 τεμάχια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≥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2.800   σελίδες  και   &lt;    3.500,  σελίδες, τότε θα παραδοθούν 5 τεμάχια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≥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2.334   σελίδες  και   &lt;    2.800,  σελίδες, τότε θα παραδοθούν 6 τεμάχια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κ.ο.κ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  <w:t>Προσοχή!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  <w:t xml:space="preserve">  Το κόστος των ανωτέρω θα συμπεριληφθεί στην τιμή του κάθε εκτυπωτή,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  <w:t xml:space="preserve">                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  <w:t xml:space="preserve">δε θα χρεωθούν ξεχωριστά, διαφορετικά η προσφορά δε γίνεται αποδεκτή !                                                                       </w:t>
                            </w:r>
                            <w:r>
                              <w:rPr>
                                <w:color w:val="FFFF00"/>
                                <w:sz w:val="24"/>
                                <w:szCs w:val="24"/>
                              </w:rPr>
                              <w:t xml:space="preserve"> .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- - - - - - - - - - - - - - - - - - - - - - - - - - - - - - - - - - - - - - - - - -- - - - - - - - - - - - - - - - - - - - - - - - - -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Επιπρόσθετες αυθεντικές μονάδες τυμπάνου για τον κάθε εκτυπωτή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: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Το καθένα από αυτά θα παραδοθεί και με μία (1) επιπρόσθετη αυθεντική μονάδα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drum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μόνο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στην περίπτωση που είναι ξεχωριστή ως ανταλλακτικό από το αντίστοιχο τόνερ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, (δηλ θα παραδοθεί 1 επιπλέον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drum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για τον κάθε εκτυπωτή, μόνο εάν δεν ενσωματώνεται στο αντίστοιχο τόνερ του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  <w:t>Προσοχή!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  <w:t xml:space="preserve">  Στην περίπτωση αυτήν το κόστος των ανωτέρω θα συμπεριληφθεί στην τιμή του κάθ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  <w:t xml:space="preserve">                 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  <w:t xml:space="preserve">εκτυπωτή, δε θα χρεωθούν ξεχωριστά,  διαφορετικά η προσφορά δε γίνεται αποδεκτή!                                                                       </w:t>
                            </w:r>
                            <w:r>
                              <w:rPr>
                                <w:color w:val="FFFF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Εγγύηση:    Ένας (1) χρόνο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325120</wp:posOffset>
                </wp:positionV>
                <wp:extent cx="6240780" cy="898461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898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28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0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ΠΙΝΑΚΑΣ  Ε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ΦΩΤΟΑΝΤΙΓΡΑΦΙΚΟ ΑΣΠΡΟΜΑΥΡΟ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LASER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Α3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Εκτυπωτής - Φωτοτυπικό - Σαρωτής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8" w:hRule="atLeast"/>
                              </w:trPr>
                              <w:tc>
                                <w:tcPr>
                                  <w:tcW w:w="982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Τεμάχια:  ένα (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ΕΛΑΧΙΣΤΑ  ΧΑΡΑΚΤΗΡΙΣΤΙΚ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Μονόχρωμο τεχνολογίας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laser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           ΦΩΤΟΤΥΠΙΚ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Μέγεθος χαρτιού: </w:t>
                                    <w:tab/>
                                    <w:tab/>
                                    <w:tab/>
                                    <w:t xml:space="preserve"> Α3 -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4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Κασέτα τροφοδοσία χαρτιού Α4:        ΝΑΙ, 500 φύλλω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Κασέτα τροφοδοσία χαρτιού Α3:        ΝΑΙ, 500 φύλλω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Μνήμη:</w:t>
                                    <w:tab/>
                                    <w:tab/>
                                    <w:tab/>
                                    <w:tab/>
                                    <w:t xml:space="preserve"> 1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GB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Μέγιστη ανάλυση εκτύπωσης (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dp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):</w:t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600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Χ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Αυτόματος τροφοδότης εγγράφων:</w:t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NA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Αυτόματη διπλή εκτύπωση:                ΝΑ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Ταχύτητα εκτύπωσης:                         30 σελ. ανά λεπτό σε Α4 και 12 σελ. ανά λεπτό σε Α3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Μέγιστη ανάλυση σάρωσης:</w:t>
                                    <w:tab/>
                                    <w:tab/>
                                    <w:t xml:space="preserve"> 600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Χ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600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dp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Αυτόματη διπλή σάρωση:                   ΝΑ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Θύρα για χρήση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USB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Flash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Driv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:     ΝΑΙ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Συνδεσιμότητα / Συμβατότητα</w:t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Ethernet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USB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/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Windows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- - - - - - - - - - - - - - - - - - - - - - - - - - - - - - - - - - - - - - - - - - -- - - - - - - - - - - - - 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Επιπρόσθετα αυθεντικά τόνερ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Το φωτοαντιγραφικό θα παραδοθεί - πέραν του εργοστασιακού του ενσωματωμένου τόνερ - , και  με ένα (1) ή περισσότερα επιπρόσθετα αυθεντικά τόνερς,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συνολικού μέσου όρου σελίδων προς εκτύπωση  ≥  20.000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Επομένως, εάν το κάθε επιπρόσθετο τόνερ έχει μέσο όρο 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≥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0.000   σελίδες,  τότε θα παραδοθεί 1 τεμάχιο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≥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.000   σελίδες  και   &lt;  20.000   σελίδες  τότε θα παραδοθούν 2 τεμάχι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≥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6.667   σελίδες  και   &lt;  10.000   σελίδες  τότε θα παραδοθούν 3 τεμάχια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≥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5.000   σελίδες  και   &lt;    6.667,  σελίδες  τότε θα παραδοθούν 4 τεμάχια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κ.ο.κ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  <w:t>Προσοχή!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  <w:t xml:space="preserve">  Το κόστος των ανωτέρω θα συμπεριληφθεί στην τιμή του φωτοαντιγραφικού, δε θα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  <w:t xml:space="preserve">χρεωθούν ξεχωριστά,  διαφορετικά η προσφορά δε γίνεται αποδεκτή        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.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Ξεπακετάρισμα - Τοποθέτηση - Επίδειξη τρόπου λειτουργίας - Παράδοση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Το φωτοαντιγραφικό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θα ξεπακεταριστεί, τοποθετηθεί, παραδοθεί και θα γίνει επίδειξη του τρόπου λειτουργίας του σε υπηρεσία της Π.Ε. Θεσπρωτίας, η οποία θα υποδειχθεί στον ανάδοχο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Εγγύηση:</w:t>
                                    <w:tab/>
                                    <w:t>Ένας (1) χρόνο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707.45pt;mso-wrap-distance-left:9pt;mso-wrap-distance-right:9pt;mso-wrap-distance-top:0pt;mso-wrap-distance-bottom:0pt;margin-top:25.6pt;mso-position-vertical-relative:text;margin-left:2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28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9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0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ΠΙΝΑΚΑΣ  Ε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ΦΩΤΟΑΝΤΙΓΡΑΦΙΚΟ ΑΣΠΡΟΜΑΥΡΟ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LASER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Α3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Εκτυπωτής - Φωτοτυπικό - Σαρωτής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8" w:hRule="atLeast"/>
                        </w:trPr>
                        <w:tc>
                          <w:tcPr>
                            <w:tcW w:w="982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Τεμάχια:  ένα 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ΕΛΑΧΙΣΤΑ  ΧΑΡΑΚΤΗΡΙΣΤΙΚ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Μονόχρωμο τεχνολογίας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laser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           ΦΩΤΟΤΥΠΙΚΟ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Μέγεθος χαρτιού: </w:t>
                              <w:tab/>
                              <w:tab/>
                              <w:tab/>
                              <w:t xml:space="preserve"> Α3 -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4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Κασέτα τροφοδοσία χαρτιού Α4:        ΝΑΙ, 500 φύλλω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Κασέτα τροφοδοσία χαρτιού Α3:        ΝΑΙ, 500 φύλλων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Μνήμη:</w:t>
                              <w:tab/>
                              <w:tab/>
                              <w:tab/>
                              <w:tab/>
                              <w:t xml:space="preserve"> 1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GB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Μέγιστη ανάλυση εκτύπωσης (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dp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:</w:t>
                              <w:tab/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600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Χ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6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υτόματος τροφοδότης εγγράφων:</w:t>
                              <w:tab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NA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Αυτόματη διπλή εκτύπωση:                ΝΑΙ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Ταχύτητα εκτύπωσης:                         30 σελ. ανά λεπτό σε Α4 και 12 σελ. ανά λεπτό σε Α3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Μέγιστη ανάλυση σάρωσης:</w:t>
                              <w:tab/>
                              <w:tab/>
                              <w:t xml:space="preserve"> 600  </w:t>
                            </w:r>
                            <w:r>
                              <w:rPr>
                                <w:rFonts w:cs="Arial" w:ascii="Arial" w:hAnsi="Arial"/>
                              </w:rPr>
                              <w:t>Χ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600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dp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Αυτόματη διπλή σάρωση:                   ΝΑΙ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Θύρα για χρήση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USB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Flash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Driv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:     ΝΑΙ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Συνδεσιμότητα / Συμβατότητα</w:t>
                              <w:tab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Ethernet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USB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/ 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Ms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Windows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 - - - - - - - - - - - - - - - - - - - - - - - - - - - - - - - - - - - - - - - - - -- - - - - - - - - - - - -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Επιπρόσθετα αυθεντικά τόνερ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Το φωτοαντιγραφικό θα παραδοθεί - πέραν του εργοστασιακού του ενσωματωμένου τόνερ - , και  με ένα (1) ή περισσότερα επιπρόσθετα αυθεντικά τόνερς,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συνολικού μέσου όρου σελίδων προς εκτύπωση  ≥  20.000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Επομένως, εάν το κάθε επιπρόσθετο τόνερ έχει μέσο όρο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≥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0.000   σελίδες,  τότε θα παραδοθεί 1 τεμάχιο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≥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.000   σελίδες  και   &lt;  20.000   σελίδες  τότε θα παραδοθούν 2 τεμάχι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≥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6.667   σελίδες  και   &lt;  10.000   σελίδες  τότε θα παραδοθούν 3 τεμάχια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≥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5.000   σελίδες  και   &lt;    6.667,  σελίδες  τότε θα παραδοθούν 4 τεμάχια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κ.ο.κ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  <w:t>Προσοχή!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  <w:t xml:space="preserve">  Το κόστος των ανωτέρω θα συμπεριληφθεί στην τιμή του φωτοαντιγραφικού, δε θα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  <w:t xml:space="preserve">                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  <w:t xml:space="preserve">χρεωθούν ξεχωριστά,  διαφορετικά η προσφορά δε γίνεται αποδεκτή         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.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Ξεπακετάρισμα - Τοποθέτηση - Επίδειξη τρόπου λειτουργίας - Παράδοση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Το φωτοαντιγραφικό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θα ξεπακεταριστεί, τοποθετηθεί, παραδοθεί και θα γίνει επίδειξη του τρόπου λειτουργίας του σε υπηρεσία της Π.Ε. Θεσπρωτίας, η οποία θα υποδειχθεί στον ανάδοχο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Εγγύηση:</w:t>
                              <w:tab/>
                              <w:t>Ένας (1) χρόνο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16"/>
        <w:shd w:fill="auto" w:val="clear"/>
        <w:spacing w:lineRule="exact" w:line="269" w:before="0" w:after="0"/>
        <w:ind w:left="20" w:right="20" w:hanging="0"/>
        <w:jc w:val="center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</w:r>
    </w:p>
    <w:p>
      <w:pPr>
        <w:pStyle w:val="16"/>
        <w:shd w:fill="auto" w:val="clear"/>
        <w:spacing w:lineRule="exact" w:line="269" w:before="0" w:after="0"/>
        <w:ind w:left="20" w:right="20" w:hanging="0"/>
        <w:jc w:val="center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-26035</wp:posOffset>
                </wp:positionV>
                <wp:extent cx="6240780" cy="855726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855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28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0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ΠΙΝΑΚΑΣ  Ζ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PLOTTER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"/>
                                      <w:szCs w:val="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"/>
                                      <w:szCs w:val="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8" w:hRule="atLeast"/>
                              </w:trPr>
                              <w:tc>
                                <w:tcPr>
                                  <w:tcW w:w="982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Τεμάχια:  ένα (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ΕΛΑΧΙΣΤΑ  ΧΑΡΑΚΤΗΡΙΣΤΙΚ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Τεχνολογία εκτύπωσης: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Inkje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Μέγεθος χαρτιού:  36"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Μνήμη: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1 GB</w:t>
                                  </w:r>
                                </w:p>
                                <w:p>
                                  <w:pPr>
                                    <w:pStyle w:val="Style1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Ανάλυση: 2400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Χ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1200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dpi</w:t>
                                  </w:r>
                                </w:p>
                                <w:p>
                                  <w:pPr>
                                    <w:pStyle w:val="Style1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Συνδεσιμότητα: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Ethernet - USB</w:t>
                                  </w:r>
                                </w:p>
                                <w:p>
                                  <w:pPr>
                                    <w:pStyle w:val="Style1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Βάση &amp; καλάθι συλλογής: ΝΑΙ</w:t>
                                  </w:r>
                                </w:p>
                                <w:p>
                                  <w:pPr>
                                    <w:pStyle w:val="Style1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- - - - - - - - - - - - - - - - - - - - - - - - - - - - - - - - - - - - - - - - - - - - - - - - - - - - - - - - - - - - - - - - -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Επιπρόσθετα αυθεντικά μελάνια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Τέσσερις (4)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επιπλέον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αυθεντικές σειρές χρωμάτων (εκτός από την ενσωματωμένη εργοστασιακή σειρά των μελανιών, το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plotter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θα παραδοθεί και με επιπλέον τέσσερις (4)  αυθεντικές σειρές έγχρωμων μελανιών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  <w:t>Προσοχή!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  <w:t xml:space="preserve"> Το κόστος των ανωτέρω θα συμπεριληφθεί στην τιμή του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  <w:lang w:val="en-US"/>
                                    </w:rPr>
                                    <w:t>plotter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  <w:t xml:space="preserve">, δε θα χρεωθούν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  <w:t xml:space="preserve">ξεχωριστά, διαφορετικά η προσφορά δε γίνεται αποδεκτή.                    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color w:val="FFFF00"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Ξεπακετάρισμα - Τοποθέτηση - Επίδειξη τρόπου λειτουργίας - Παράδοση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Το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plotter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θα ξεπακεταριστεί, τοποθετηθεί, παραδοθεί και θα γίνει επίδειξη του τρόπου λειτουργίας του σε υπηρεσία της Π.Ε. Θεσπρωτίας, η οποία θα υποδειχθεί στον ανάδοχο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Εγγύηση: 2 έτ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673.8pt;mso-wrap-distance-left:9pt;mso-wrap-distance-right:9pt;mso-wrap-distance-top:0pt;mso-wrap-distance-bottom:0pt;margin-top:-2.05pt;mso-position-vertical-relative:text;margin-left:2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28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9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0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ΠΙΝΑΚΑΣ  Ζ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PLOTT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"/>
                                <w:szCs w:val="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"/>
                                <w:szCs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8" w:hRule="atLeast"/>
                        </w:trPr>
                        <w:tc>
                          <w:tcPr>
                            <w:tcW w:w="982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Τεμάχια:  ένα 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ΕΛΑΧΙΣΤΑ  ΧΑΡΑΚΤΗΡΙΣΤΙΚ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Τεχνολογία εκτύπωσης: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Inkjet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Μέγεθος χαρτιού:  36"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Μνήμη: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1 GB</w:t>
                            </w:r>
                          </w:p>
                          <w:p>
                            <w:pPr>
                              <w:pStyle w:val="Style12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Ανάλυση: 2400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Χ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1200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dpi</w:t>
                            </w:r>
                          </w:p>
                          <w:p>
                            <w:pPr>
                              <w:pStyle w:val="Style12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Συνδεσιμότητα: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Ethernet - USB</w:t>
                            </w:r>
                          </w:p>
                          <w:p>
                            <w:pPr>
                              <w:pStyle w:val="Style12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Βάση &amp; καλάθι συλλογής: ΝΑΙ</w:t>
                            </w:r>
                          </w:p>
                          <w:p>
                            <w:pPr>
                              <w:pStyle w:val="Style12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2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- - - - - - - - - - - - - - - - - - - - - - - - - - - - - - - - - - - - - - - - - - - - - - - - - - - - - - - - - - - - - - - - -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Επιπρόσθετα αυθεντικά μελάνια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Τέσσερις (4)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επιπλέον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αυθεντικές σειρές χρωμάτων (εκτός από την ενσωματωμένη εργοστασιακή σειρά των μελανιών, το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plotter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θα παραδοθεί και με επιπλέον τέσσερις (4)  αυθεντικές σειρές έγχρωμων μελανιών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  <w:t>Προσοχή!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  <w:t xml:space="preserve"> Το κόστος των ανωτέρω θα συμπεριληφθεί στην τιμή του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yellow"/>
                                <w:lang w:val="en-US"/>
                              </w:rPr>
                              <w:t>plotter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  <w:t xml:space="preserve">, δε θα χρεωθούν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  <w:t xml:space="preserve">                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  <w:t xml:space="preserve">ξεχωριστά, διαφορετικά η προσφορά δε γίνεται αποδεκτή.                     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  <w:t xml:space="preserve">             </w:t>
                            </w:r>
                            <w:r>
                              <w:rPr>
                                <w:color w:val="FFFF00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Ξεπακετάρισμα - Τοποθέτηση - Επίδειξη τρόπου λειτουργίας - Παράδοση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Το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plotter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θα ξεπακεταριστεί, τοποθετηθεί, παραδοθεί και θα γίνει επίδειξη του τρόπου λειτουργίας του σε υπηρεσία της Π.Ε. Θεσπρωτίας, η οποία θα υποδειχθεί στον ανάδοχο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Εγγύηση: 2 έτ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6"/>
        <w:shd w:fill="auto" w:val="clear"/>
        <w:spacing w:lineRule="exact" w:line="269" w:before="0" w:after="0"/>
        <w:ind w:left="20" w:right="20" w:hanging="0"/>
        <w:jc w:val="center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</w:r>
    </w:p>
    <w:p>
      <w:pPr>
        <w:pStyle w:val="16"/>
        <w:shd w:fill="auto" w:val="clear"/>
        <w:spacing w:lineRule="exact" w:line="269" w:before="0" w:after="0"/>
        <w:ind w:left="20" w:right="20" w:hanging="0"/>
        <w:jc w:val="center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</w:r>
    </w:p>
    <w:p>
      <w:pPr>
        <w:pStyle w:val="16"/>
        <w:shd w:fill="auto" w:val="clear"/>
        <w:spacing w:lineRule="exact" w:line="269" w:before="0" w:after="0"/>
        <w:ind w:left="20" w:right="20" w:hanging="0"/>
        <w:jc w:val="center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</w:r>
    </w:p>
    <w:p>
      <w:pPr>
        <w:pStyle w:val="16"/>
        <w:shd w:fill="auto" w:val="clear"/>
        <w:spacing w:lineRule="exact" w:line="269" w:before="0" w:after="0"/>
        <w:ind w:left="20" w:right="20" w:hanging="0"/>
        <w:jc w:val="center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</w:r>
    </w:p>
    <w:p>
      <w:pPr>
        <w:pStyle w:val="16"/>
        <w:shd w:fill="auto" w:val="clear"/>
        <w:spacing w:lineRule="exact" w:line="269" w:before="0" w:after="0"/>
        <w:ind w:left="20" w:right="20" w:hanging="0"/>
        <w:jc w:val="center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</w:r>
    </w:p>
    <w:p>
      <w:pPr>
        <w:pStyle w:val="16"/>
        <w:shd w:fill="auto" w:val="clear"/>
        <w:spacing w:lineRule="exact" w:line="269" w:before="0" w:after="0"/>
        <w:ind w:left="20" w:right="20" w:hanging="0"/>
        <w:jc w:val="center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</w:r>
    </w:p>
    <w:p>
      <w:pPr>
        <w:pStyle w:val="16"/>
        <w:shd w:fill="auto" w:val="clear"/>
        <w:spacing w:lineRule="exact" w:line="269" w:before="0" w:after="0"/>
        <w:ind w:left="20" w:right="20" w:hanging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  <w:t>ΣΗΜΑΝΤΙΚΗ  ΣΗΜΕΙΩΣΗ</w:t>
      </w:r>
      <w:r>
        <w:rPr>
          <w:rFonts w:cs="Arial" w:ascii="Arial" w:hAnsi="Arial"/>
          <w:b/>
          <w:bCs/>
          <w:sz w:val="23"/>
          <w:szCs w:val="23"/>
        </w:rPr>
        <w:t>:</w:t>
      </w:r>
    </w:p>
    <w:p>
      <w:pPr>
        <w:pStyle w:val="16"/>
        <w:shd w:fill="auto" w:val="clear"/>
        <w:spacing w:lineRule="exact" w:line="269" w:before="0" w:after="0"/>
        <w:ind w:left="20" w:right="2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16"/>
        <w:shd w:fill="auto" w:val="clear"/>
        <w:spacing w:lineRule="auto" w:line="360" w:before="0" w:after="0"/>
        <w:ind w:left="20" w:right="2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Οι ποσότητες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δύναται </w:t>
      </w:r>
      <w:r>
        <w:rPr>
          <w:rFonts w:cs="Arial" w:ascii="Arial" w:hAnsi="Arial"/>
          <w:b/>
          <w:bCs/>
          <w:color w:val="000000"/>
          <w:sz w:val="22"/>
          <w:szCs w:val="22"/>
        </w:rPr>
        <w:t>να προσαυξηθούν σύμφωνα</w:t>
      </w:r>
      <w:r>
        <w:rPr>
          <w:rFonts w:cs="Arial" w:ascii="Arial" w:hAnsi="Arial"/>
          <w:b/>
          <w:bCs/>
          <w:sz w:val="22"/>
          <w:szCs w:val="22"/>
        </w:rPr>
        <w:t xml:space="preserve"> με το προϋπολογισθέν ποσό των 30.000,00 €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συμπεριλαμβανομένου ΦΠΑ.</w:t>
      </w:r>
    </w:p>
    <w:p>
      <w:pPr>
        <w:pStyle w:val="16"/>
        <w:shd w:fill="auto" w:val="clear"/>
        <w:spacing w:lineRule="auto" w:line="360" w:before="0" w:after="0"/>
        <w:ind w:left="20" w:right="2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right="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Παρακαλούμε όπως προσκομίσετε με την </w:t>
      </w:r>
      <w:r>
        <w:rPr>
          <w:rFonts w:cs="Arial" w:ascii="Arial" w:hAnsi="Arial"/>
          <w:b/>
          <w:bCs/>
          <w:sz w:val="22"/>
          <w:szCs w:val="22"/>
        </w:rPr>
        <w:t>οικονομική σας προσφορά α)</w:t>
      </w:r>
      <w:r>
        <w:rPr>
          <w:rFonts w:cs="Arial" w:ascii="Arial" w:hAnsi="Arial"/>
          <w:sz w:val="22"/>
          <w:szCs w:val="22"/>
        </w:rPr>
        <w:t xml:space="preserve"> φορολογική </w:t>
      </w:r>
      <w:r>
        <w:rPr>
          <w:rFonts w:cs="Arial" w:ascii="Arial" w:hAnsi="Arial"/>
          <w:b/>
          <w:bCs/>
          <w:sz w:val="22"/>
          <w:szCs w:val="22"/>
        </w:rPr>
        <w:t>β)</w:t>
      </w:r>
      <w:r>
        <w:rPr>
          <w:rFonts w:cs="Arial" w:ascii="Arial" w:hAnsi="Arial"/>
          <w:sz w:val="22"/>
          <w:szCs w:val="22"/>
        </w:rPr>
        <w:t xml:space="preserve">  ασφαλιστική ενημερότητα, για συμμετοχή σε διαγωνισμό ή για κάθε νόμιμη χρήση εκτός είσπραξης χρημάτων και </w:t>
      </w:r>
      <w:r>
        <w:rPr>
          <w:rFonts w:cs="Arial" w:ascii="Arial" w:hAnsi="Arial"/>
          <w:b/>
          <w:bCs/>
          <w:sz w:val="22"/>
          <w:szCs w:val="22"/>
        </w:rPr>
        <w:t>γ)</w:t>
      </w:r>
      <w:r>
        <w:rPr>
          <w:rFonts w:cs="Arial" w:ascii="Arial" w:hAnsi="Arial"/>
          <w:sz w:val="22"/>
          <w:szCs w:val="22"/>
        </w:rPr>
        <w:t xml:space="preserve"> αντίγραφο αστυνομικού δελτίου ταυτότητας του νόμιμου εκπροσώπου ή εφόσον υπάρχει πρόσφατο αντίγραφο ποινικού μητρώου για γενική χρήση. </w:t>
      </w:r>
    </w:p>
    <w:p>
      <w:pPr>
        <w:pStyle w:val="Normal"/>
        <w:spacing w:lineRule="auto" w:line="360"/>
        <w:ind w:right="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Για την υπογραφή της σύμβασης απαιτείται η παροχή εγγύησης καλής εκτέλεσης, σύμφωνα με το άρθρο 72 παρ. 4 του ν. 4412/2016, το ύψος της οποίας ανέρχεται σε ποσοστό 4% επί της εκτιμώμενης αξίας της σύμβασης ή του τμήματος της σύμβασης, χωρίς να συμπεριλαμβάνονται τα δικαιώματα προαίρεσης  και κατατίθεται μέχρι και την υπογραφή του συμφωνητικού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υνατότητα αποκατάστασης βλάβης ή αντικατάστασης τυχόν ελαττωματικής συσκευής εντός δεκαπέντε  (15) εργάσιμων ημερών.</w:t>
      </w:r>
    </w:p>
    <w:p>
      <w:pPr>
        <w:pStyle w:val="Normal"/>
        <w:spacing w:lineRule="auto" w:line="360"/>
        <w:ind w:right="26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right="26" w:hanging="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Ο χρόνος παράδοσης των εκτυπωτικών μηχανημάτων ανέρχεται εντός ενενήντα (90) ημερών από την ημερομηνία της σχετικής παραγγελίας (θα προηγηθεί η σχετική σύμβαση) .</w:t>
      </w:r>
    </w:p>
    <w:p>
      <w:pPr>
        <w:pStyle w:val="Normal"/>
        <w:spacing w:lineRule="auto" w:line="360"/>
        <w:ind w:right="26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lineRule="auto" w:line="360"/>
        <w:ind w:right="26" w:hanging="0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Κριτήριο ανάθεσης είναι η πλέον συμφέρουσα από οικονομικής άποψη προσφορά, </w:t>
      </w:r>
      <w:r>
        <w:rPr>
          <w:rFonts w:cs="Arial" w:ascii="Arial" w:hAnsi="Arial"/>
          <w:b/>
          <w:sz w:val="23"/>
          <w:szCs w:val="23"/>
          <w:u w:val="single"/>
        </w:rPr>
        <w:t xml:space="preserve">αποκλειστικά βάσει τιμής επί του συνόλου.  </w:t>
      </w:r>
    </w:p>
    <w:p>
      <w:pPr>
        <w:pStyle w:val="Normal"/>
        <w:spacing w:lineRule="auto" w:line="360"/>
        <w:ind w:right="26" w:hanging="0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spacing w:lineRule="auto" w:line="360"/>
        <w:ind w:right="26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Προσφορές μεμονωμένων ειδών δεν γίνονται αποδεκτές.</w:t>
      </w:r>
    </w:p>
    <w:p>
      <w:pPr>
        <w:pStyle w:val="Normal"/>
        <w:spacing w:lineRule="auto" w:line="360"/>
        <w:ind w:right="26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Οι προσφορές  θα κατατίθενται εντός </w:t>
      </w:r>
      <w:r>
        <w:rPr>
          <w:rFonts w:cs="Arial" w:ascii="Arial" w:hAnsi="Arial"/>
          <w:b/>
          <w:sz w:val="23"/>
          <w:szCs w:val="23"/>
          <w:u w:val="single"/>
        </w:rPr>
        <w:t>κλειστού σφραγισμένου φακέλου</w:t>
      </w:r>
      <w:r>
        <w:rPr>
          <w:rFonts w:cs="Arial" w:ascii="Arial" w:hAnsi="Arial"/>
          <w:sz w:val="23"/>
          <w:szCs w:val="23"/>
        </w:rPr>
        <w:t xml:space="preserve"> με συνημμένα τα ως άνω δικαιολογητικά,  έως και την </w:t>
      </w:r>
      <w:r>
        <w:rPr>
          <w:rFonts w:cs="Arial" w:ascii="Arial" w:hAnsi="Arial"/>
          <w:b/>
          <w:sz w:val="23"/>
          <w:szCs w:val="23"/>
        </w:rPr>
        <w:t>Δευτέρα 16-05-2022 ώρα: 13:00</w:t>
      </w:r>
      <w:r>
        <w:rPr>
          <w:rFonts w:cs="Arial" w:ascii="Arial" w:hAnsi="Arial"/>
          <w:sz w:val="23"/>
          <w:szCs w:val="23"/>
        </w:rPr>
        <w:t xml:space="preserve"> στο Τμήμα Γραμματείας της Δ/νσης Διοικητικού-Οικονομικού της Π.Ε. Θεσπρωτίας, Παναγή Τσαλδάρη 18, 46100, Ηγουμενίτσα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b/>
          <w:sz w:val="22"/>
          <w:szCs w:val="22"/>
          <w:lang w:val="en-US"/>
        </w:rPr>
        <w:t>M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  <w:lang w:val="en-US"/>
        </w:rPr>
        <w:t>E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  <w:lang w:val="en-US"/>
        </w:rPr>
        <w:t>A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Η Προϊσταμένη Τμήματος Προμηθειών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Παναγιώτα Μώκου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</w:t>
      </w:r>
    </w:p>
    <w:sectPr>
      <w:type w:val="nextPage"/>
      <w:pgSz w:w="12240" w:h="15840"/>
      <w:pgMar w:left="720" w:right="72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746" w:hanging="0"/>
      <w:outlineLvl w:val="7"/>
    </w:pPr>
    <w:rPr>
      <w:b/>
      <w:sz w:val="24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eastAsia="Times New Roman" w:cs="Arial"/>
      <w:b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eastAsia="Times New Roman" w:cs="Times New Roman"/>
    </w:rPr>
  </w:style>
  <w:style w:type="character" w:styleId="WW8Num12z7">
    <w:name w:val="WW8Num12z7"/>
    <w:qFormat/>
    <w:rPr>
      <w:rFonts w:ascii="Courier New" w:hAnsi="Courier New" w:eastAsia="Times New Roman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Style10">
    <w:name w:val="Προεπιλεγμένη γραμματοσειρά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Επικεφαλίδα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Ircsu">
    <w:name w:val="irc_su"/>
    <w:basedOn w:val="Style10"/>
    <w:qFormat/>
    <w:rPr/>
  </w:style>
  <w:style w:type="character" w:styleId="Mwheadline">
    <w:name w:val="mw-headlin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ind w:right="-1708" w:hanging="0"/>
    </w:pPr>
    <w:rPr>
      <w:sz w:val="18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Σώμα κειμένου16"/>
    <w:basedOn w:val="Normal"/>
    <w:qFormat/>
    <w:pPr>
      <w:widowControl w:val="false"/>
      <w:shd w:fill="FFFFFF" w:val="clear"/>
      <w:spacing w:lineRule="exact" w:line="331" w:before="0" w:after="120"/>
      <w:ind w:hanging="2060"/>
      <w:jc w:val="both"/>
    </w:pPr>
    <w:rPr>
      <w:rFonts w:ascii="Calibri" w:hAnsi="Calibri" w:cs="Calibri"/>
      <w:color w:val="000000"/>
    </w:rPr>
  </w:style>
  <w:style w:type="paragraph" w:styleId="Normalwithoutspacing">
    <w:name w:val="normal_without_spacing"/>
    <w:basedOn w:val="Normal"/>
    <w:qFormat/>
    <w:pPr>
      <w:suppressAutoHyphens w:val="true"/>
      <w:spacing w:before="0" w:after="60"/>
      <w:jc w:val="both"/>
    </w:pPr>
    <w:rPr>
      <w:rFonts w:ascii="Calibri" w:hAnsi="Calibri" w:cs="Calibri"/>
      <w:sz w:val="22"/>
      <w:szCs w:val="22"/>
      <w:lang w:eastAsia="zh-CN"/>
    </w:rPr>
  </w:style>
  <w:style w:type="paragraph" w:styleId="Style12">
    <w:name w:val="Παράγραφος λίστας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.mokou@php.gov.gr" TargetMode="External"/><Relationship Id="rId4" Type="http://schemas.openxmlformats.org/officeDocument/2006/relationships/hyperlink" Target="mailto:k.athanasiou@php.gov.gr" TargetMode="External"/><Relationship Id="rId5" Type="http://schemas.openxmlformats.org/officeDocument/2006/relationships/hyperlink" Target="mailto:p.mokou@php.gov.gr" TargetMode="External"/><Relationship Id="rId6" Type="http://schemas.openxmlformats.org/officeDocument/2006/relationships/hyperlink" Target="mailto:k.athanasiou@php.gov.g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5:08:00Z</dcterms:created>
  <dc:creator>the044</dc:creator>
  <dc:description/>
  <cp:keywords/>
  <dc:language>en-US</dc:language>
  <cp:lastModifiedBy>Κωνσταντίνος</cp:lastModifiedBy>
  <cp:lastPrinted>2022-04-18T11:35:00Z</cp:lastPrinted>
  <dcterms:modified xsi:type="dcterms:W3CDTF">2022-05-09T06:26:00Z</dcterms:modified>
  <cp:revision>5</cp:revision>
  <dc:subject/>
  <dc:title>                   </dc:title>
</cp:coreProperties>
</file>