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658495" cy="6667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ΕΛΛΗΝΙΚΗ  ΔΗΜΟΚΡΑΤΙΑ                             Ηγουμενίτσα   2 Ιουνίου 2022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ΠΕΡΙΦΕΡΕΙΑ ΗΠΕΙΡΟΥ                                                    </w:t>
      </w:r>
    </w:p>
    <w:p>
      <w:pPr>
        <w:pStyle w:val="Normal"/>
        <w:jc w:val="both"/>
        <w:rPr/>
      </w:pPr>
      <w:r>
        <w:rPr>
          <w:b/>
        </w:rPr>
        <w:t>ΠΕΡΙΦΕΡΕΙΑΚΗ ΕΝΟΤΗΤΑ ΘΕΣΠΡΩΤΙΑΣ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ΓΡΑΦΕΙΟ ΑΝΤΙΠΕΡΙΦΕΡΕΙΑΡΧ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Ταχ. Δ/νση</w:t>
      </w:r>
      <w:r>
        <w:rPr/>
        <w:t xml:space="preserve">:  Π.Τσαλδάρη 18                                                  </w:t>
      </w:r>
    </w:p>
    <w:p>
      <w:pPr>
        <w:pStyle w:val="Normal"/>
        <w:jc w:val="both"/>
        <w:rPr/>
      </w:pPr>
      <w:r>
        <w:rPr>
          <w:b/>
        </w:rPr>
        <w:t>Ταχ. Κώδικας</w:t>
      </w:r>
      <w:r>
        <w:rPr/>
        <w:t xml:space="preserve">: 46100 Ηγουμενίτσα                                      </w:t>
      </w:r>
    </w:p>
    <w:p>
      <w:pPr>
        <w:pStyle w:val="Normal"/>
        <w:jc w:val="both"/>
        <w:rPr/>
      </w:pPr>
      <w:r>
        <w:rPr>
          <w:b/>
        </w:rPr>
        <w:t>Τηλ</w:t>
      </w:r>
      <w:r>
        <w:rPr/>
        <w:t xml:space="preserve">:            2665360103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Φαξ:           </w:t>
      </w:r>
      <w:r>
        <w:rPr/>
        <w:t xml:space="preserve">2665025032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  <w:lang w:val="en-GB"/>
        </w:rPr>
        <w:t xml:space="preserve">-mail: </w:t>
      </w:r>
      <w:hyperlink r:id="rId3">
        <w:r>
          <w:rPr>
            <w:rStyle w:val="InternetLink"/>
            <w:lang w:val="en-GB"/>
          </w:rPr>
          <w:t>th.pitoulis@php.gov.gr</w:t>
        </w:r>
      </w:hyperlink>
      <w:r>
        <w:rPr>
          <w:lang w:val="en-GB"/>
        </w:rPr>
        <w:t xml:space="preserve">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ΔΕΛΤΙΟ     ΤΥΠΟΥ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«Μήνυμα Αντιπεριφερειάρχη Θεσπρωτίας για τις Πανελλήνιες εξετάσεις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Καλή επιτυχία σε όλους τους υποψήφιους των Πανελληνίων  Εξετάσεων.</w:t>
      </w:r>
    </w:p>
    <w:p>
      <w:pPr>
        <w:pStyle w:val="Normal"/>
        <w:spacing w:lineRule="auto" w:line="360"/>
        <w:jc w:val="both"/>
        <w:rPr/>
      </w:pPr>
      <w:r>
        <w:rPr/>
        <w:t>Σας εύχομαι οι προσπάθειές σας  να στεφθούν  με επιτυχία ,  για να κάνετε το επόμενο κρίσιμο βήμα για τη μελλοντική σας σταδιοδρομία και να  γίνετε καλύτεροι και υπεύθυνοι πολίτες . Για  να πραγματοποιήσετε τις επιθυμίες και  τα όνειρά σας . Για να βοηθήσετε την Κοινωνία μας και την Ελλάδ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ύχομαι επίσης στους καθηγητές και στους γονείς σας , που σας  βοήθησαν και στηρίζουν όλα αυτά τα χρόνια την δύσκολη προσπάθεια σας , να δουν τους κόπους τους να επιβραβεύονται 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έλω να ευχαριστήσω τέλος ,  όλους  όσους συμβάλουν  με οποιονδήποτε τρόπο για την ομαλή και άρτια διεξαγωγή των εξετάσεω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.pitoulis@php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8:00Z</dcterms:created>
  <dc:creator>a</dc:creator>
  <dc:description/>
  <cp:keywords/>
  <dc:language>en-US</dc:language>
  <cp:lastModifiedBy>Κωνσταντίνος</cp:lastModifiedBy>
  <cp:lastPrinted>2022-06-02T10:38:00Z</cp:lastPrinted>
  <dcterms:modified xsi:type="dcterms:W3CDTF">2022-06-02T08:18:00Z</dcterms:modified>
  <cp:revision>2</cp:revision>
  <dc:subject/>
  <dc:title>                                                          </dc:title>
</cp:coreProperties>
</file>