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23825</wp:posOffset>
            </wp:positionV>
            <wp:extent cx="419100" cy="41910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 xml:space="preserve">Αποστολή με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ΕΛΛΗΝΙΚΗ ΔΗΜΟΚΡΑΤΙΑ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 01 Ιουνίου 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165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Μήνυμα Αντιπεριφερειάρχη Θεσπρωτίας, Θωμά Πιτούλ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για την έναρξη των Πανελλαδικών Εξετάσεω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Εύχομαι σε όλες τις μαθήτριες και σε όλους τους μαθητές καλή επιτυχία στις Πανελλαδικές Εξετάσεις που αρχίζουν σήμερα . </w:t>
      </w:r>
    </w:p>
    <w:p>
      <w:pPr>
        <w:pStyle w:val="Normal"/>
        <w:spacing w:lineRule="auto" w:line="480"/>
        <w:ind w:firstLine="72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Σας συγχαίρω για την προσπάθεια σας να διεκδικήσετε με καλυτέρους όρους τη ζωή που ανοίγετε μπροστά σας και να κάνετε  τα όνειρα σας πραγματικότητα.</w:t>
      </w:r>
    </w:p>
    <w:p>
      <w:pPr>
        <w:pStyle w:val="Normal"/>
        <w:spacing w:lineRule="auto" w:line="48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Συγχαίρω επίσης  τους εκπαιδευτικούς σας και τις οικογένειες σας  που είναι πάντα δίπλα σας σε αυτή δύσκολη αλλά όμορφη  πορεία  .</w:t>
      </w:r>
    </w:p>
    <w:p>
      <w:pPr>
        <w:pStyle w:val="Normal"/>
        <w:spacing w:lineRule="auto" w:line="480"/>
        <w:rPr>
          <w:rFonts w:ascii="Arial" w:hAnsi="Arial" w:cs="Arial"/>
          <w:color w:val="444444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ab/>
        <w:t>Εύχομαι να πετύχετε τους στόχους σας και  να θέσετε γερά θεμέλια για τη σταδιοδρομία σας.</w:t>
      </w:r>
    </w:p>
    <w:p>
      <w:pPr>
        <w:pStyle w:val="Normal"/>
        <w:spacing w:lineRule="auto" w:line="48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0:00Z</dcterms:created>
  <dc:creator>-</dc:creator>
  <dc:description/>
  <cp:keywords/>
  <dc:language>en-US</dc:language>
  <cp:lastModifiedBy>Κωνσταντίνος</cp:lastModifiedBy>
  <cp:lastPrinted>2022-02-18T13:41:00Z</cp:lastPrinted>
  <dcterms:modified xsi:type="dcterms:W3CDTF">2023-06-02T05:40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