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6435</wp:posOffset>
                </wp:positionV>
                <wp:extent cx="92837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005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2.15pt;mso-wrap-distance-left:0pt;mso-wrap-distance-right:9pt;mso-wrap-distance-top:0pt;mso-wrap-distance-bottom:0pt;margin-top:5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-1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0050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 ΗΠΕΙ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ΕΝΙΚΗ Δ/ΝΣΗ ΔΗΜΟΣΙΑΣ ΥΓΕΙΑΣ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amp; ΚΟΙΝΩΝΙΚΗΣ ΜΕΡΙΜΝΑ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 ΚΟΙΝΩΝΙΚΗΣ ΜΕΡΙΜΝΑ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ΥΠΟΤΡΟΦΙΕΣ ΣΠΟΥΔΩΝ ΑΠΟ ΤΟΝ ΕΚΠΑΙΔΕΥΤΙΚΟ ΟΜΙΛΟ ΞΥ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Η Περιφέρεια Ηπείρου ανταποκρινόμενη στην πρωτοβουλία του Εκπαιδευτικού Ομίλου ΞΥΝΗ, για την </w:t>
      </w:r>
      <w:r>
        <w:rPr>
          <w:b/>
        </w:rPr>
        <w:t>προσφορά 9 υποτροφιών ανά Περιφέρεια</w:t>
      </w:r>
      <w:r>
        <w:rPr/>
        <w:t xml:space="preserve"> , καλεί τους ενδιαφερόμενους να υποβάλουν την αίτηση με τα σχετικά δικαιολογητικά από την </w:t>
      </w:r>
      <w:r>
        <w:rPr>
          <w:b/>
        </w:rPr>
        <w:t>Τρίτη 4-07-2023 έως την Παρασκευή 25-8-2023 από τις 8.00π.μ. έως τις 14.00μ.μ. ως εξής :</w:t>
      </w:r>
    </w:p>
    <w:p>
      <w:pPr>
        <w:pStyle w:val="Normal"/>
        <w:jc w:val="both"/>
        <w:rPr/>
      </w:pPr>
      <w:r>
        <w:rPr>
          <w:u w:val="single"/>
        </w:rPr>
        <w:t>Για την Π.Ε. Ιωαννίνων</w:t>
      </w:r>
      <w:r>
        <w:rPr/>
        <w:t xml:space="preserve">  : στην Δ/νση Κοινωνικής Μέριμνας , Διοικητήριο Περιφέρειας ,Πλατεία Πύρρου 1, Ιωάννινα (γρ. 129 , τηλ. 2651087129)</w:t>
      </w:r>
    </w:p>
    <w:p>
      <w:pPr>
        <w:pStyle w:val="Normal"/>
        <w:jc w:val="both"/>
        <w:rPr/>
      </w:pPr>
      <w:r>
        <w:rPr>
          <w:u w:val="single"/>
        </w:rPr>
        <w:t>Για την Π.Ε Άρτας</w:t>
      </w:r>
      <w:r>
        <w:rPr/>
        <w:t xml:space="preserve"> : στην Διεύθυνση Δημόσιας Υγείας και Κοινωνικής Μέριμνας , Κοσμά Αιτωλού 10 ( τηλ. 2681363509- 2681363502)</w:t>
      </w:r>
    </w:p>
    <w:p>
      <w:pPr>
        <w:pStyle w:val="Normal"/>
        <w:jc w:val="both"/>
        <w:rPr/>
      </w:pPr>
      <w:r>
        <w:rPr>
          <w:u w:val="single"/>
        </w:rPr>
        <w:t>Για την Π.Ε. Θεσπρωτίας</w:t>
      </w:r>
      <w:r>
        <w:rPr/>
        <w:t xml:space="preserve"> : στην Διεύθυνση Δημόσιας Υγείας και Κοινωνικής Μέριμνας, Διοικητήριο Π.Ε. Θεσπρωτίας ,Π.Τσαλδάρη 18,Ηγουμενίτσα (τηλ. 2665360185, 2665360184)</w:t>
      </w:r>
    </w:p>
    <w:p>
      <w:pPr>
        <w:pStyle w:val="Normal"/>
        <w:jc w:val="both"/>
        <w:rPr/>
      </w:pPr>
      <w:r>
        <w:rPr>
          <w:u w:val="single"/>
        </w:rPr>
        <w:t>Για την Π.Ε. Πρέβεζας</w:t>
      </w:r>
      <w:r>
        <w:rPr/>
        <w:t xml:space="preserve"> : στην Διεύθυνση Δημόσιας Υγείας και Κοινωνικής Μέριμνας, Περδικάρη 1, Πρέβεζα ( τηλ. 26823621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 δικαιολογητικά που θα πρέπει να προσκομισθούν είναι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αντίγραφο εκκαθαριστικού φορολογικής δήλωσης οικονομικού έτους 2022 καθώς και φωτοαντίγραφο  του τελευταίου Ε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αντίγραφο αστυνομικής ταυτότητας γονέα ή κηδεμόν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αντίγραφο αστυνομικής ταυτότητας ενδιαφερόμενου τέκν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ιστοποιητικό οικογενειακής κατάσταση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αντίγραφο απολυτηρίου εκπαίδευσης (λυκείου).</w:t>
      </w:r>
    </w:p>
    <w:p>
      <w:pPr>
        <w:pStyle w:val="Normal"/>
        <w:jc w:val="both"/>
        <w:rPr/>
      </w:pPr>
      <w:r>
        <w:rPr/>
        <w:t>Για τα λοιπά κοινωνικά κριτήρια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άρτα ανεργίας γονέων (αν υπάρχε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ζευκτήριο ή αγωγή διαζυγίου και απόφαση επιμέλειας τέκνων (για μονογονεϊκές οικογένειες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αντίγραφο γνωμάτευσης ΚΕΠΑ με ποσοστό αναπηρίας 67% (αν υπάρχει).</w:t>
      </w:r>
    </w:p>
    <w:p>
      <w:pPr>
        <w:pStyle w:val="Normal"/>
        <w:ind w:left="360" w:hanging="0"/>
        <w:jc w:val="both"/>
        <w:rPr/>
      </w:pPr>
      <w:r>
        <w:rPr/>
        <w:t xml:space="preserve">Η επιλογή θα  γίνει από Επιτροπή της Δ/σης Κοινωνικής Μέριμνας της Περιφέρειας Ηπείρου, αφού ληφθούν υπόψιν όλα τα οικονομικά και κοινωνικά κριτήρια. </w:t>
      </w:r>
    </w:p>
    <w:p>
      <w:pPr>
        <w:pStyle w:val="Normal"/>
        <w:jc w:val="both"/>
        <w:rPr/>
      </w:pPr>
      <w:r>
        <w:rPr>
          <w:u w:val="single"/>
        </w:rPr>
        <w:t>Επισημαίνεται ότι οι εν λόγω υποτροφίες αφορούν την φοίτηση στους κύκλους σπουδών και όχι την κάλυψη εξόδων διαμονής και διατροφή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1:00Z</dcterms:created>
  <dc:creator>x</dc:creator>
  <dc:description/>
  <cp:keywords/>
  <dc:language>en-US</dc:language>
  <cp:lastModifiedBy>Κωνσταντίνος</cp:lastModifiedBy>
  <dcterms:modified xsi:type="dcterms:W3CDTF">2023-07-13T09:01:00Z</dcterms:modified>
  <cp:revision>2</cp:revision>
  <dc:subject/>
  <dc:title>                   </dc:title>
</cp:coreProperties>
</file>