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800100" cy="863600"/>
            <wp:effectExtent l="0" t="0" r="0" b="0"/>
            <wp:wrapTight wrapText="bothSides">
              <wp:wrapPolygon edited="0">
                <wp:start x="-207" y="0"/>
                <wp:lineTo x="-207" y="21185"/>
                <wp:lineTo x="21600" y="21185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Ηγουμενίτσα   14 Ιουλίου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ΕΛΛΗΝΙΚΗ  ΔΗΜΟΚΡΑΤΙΑ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ΠΕΡΙΦΕΡΕΙΑ ΗΠΕΙΡΟΥ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ΕΝΟΤΗΤΑ ΘΕΣΠΡΩΤΙΑ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ΓΡΑΦΕΙΟ ΑΝΤΙΠΕΡΙΦΕΡΕΙΑΡΧ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«Αναβολή εξετάσεων υποψηφίων οδηγών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λόγω υψηλών θερμοκρασιών»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Με εντολή του Αντιπεριφερειάρχη της Π.Ε. Θεσπρωτίας και λαμβάνοντας υπόψιν τις σχετικές οδηγίες κατά του καύσωνα, αναβάλλονται   οι πρακτικές εξετάσεις  υποψηφίων οδηγών (αφορούν εξετάσεις σε εξωτερικούς χώρους) της Δ/νσης Μεταφορών &amp; Επικοινωνιών  της Π.Ε. Θεσπρωτίας και για όσο χρόνο θα διατηρηθούν τα μέτρα κατά του καύσων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5:00Z</dcterms:created>
  <dc:creator>dimitris</dc:creator>
  <dc:description/>
  <cp:keywords/>
  <dc:language>en-US</dc:language>
  <cp:lastModifiedBy>Κωνσταντίνος</cp:lastModifiedBy>
  <cp:lastPrinted>2023-07-14T12:15:00Z</cp:lastPrinted>
  <dcterms:modified xsi:type="dcterms:W3CDTF">2023-07-17T09:55:00Z</dcterms:modified>
  <cp:revision>2</cp:revision>
  <dc:subject/>
  <dc:title>                                                           </dc:title>
</cp:coreProperties>
</file>