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79375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0"/>
        <w:gridCol w:w="41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ΗΠΕΙΡΟ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Ηγουμενίτσα, 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-05-202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. Ε. ΘΕΣΠΡΩΤ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ΔΗΜΟΣ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ΕΙΑΣ ΚΑΙ ΚΟΙΝΩΝΙΚΗΣ ΜΕΡΙΜΝ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ΗΜΟΣΙΑΣ ΥΓΕΙΑΣ ΚΑΙ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ΗΣ ΜΕΡΙΜΝ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ΠΡΟΣ:         Μ.Μ.Ε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ΦΑΡΜΑΚΩΝ &amp; ΦΑΡΜΑΚΕΙΩΝ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Π.Ε.ΘΕΣΠΡΩΤΙΑΣ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΄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ΔΕΛΤΙΟ ΤΥΠΟΥ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ανακοινώνουμε, ότι οι </w:t>
      </w:r>
      <w:r>
        <w:rPr>
          <w:b/>
          <w:bCs/>
          <w:sz w:val="28"/>
          <w:szCs w:val="28"/>
        </w:rPr>
        <w:t>εξετάσεις Φαρμακοποιών</w:t>
      </w:r>
      <w:r>
        <w:rPr>
          <w:sz w:val="28"/>
          <w:szCs w:val="28"/>
        </w:rPr>
        <w:t xml:space="preserve"> της </w:t>
      </w:r>
      <w:r>
        <w:rPr>
          <w:b/>
          <w:bCs/>
          <w:sz w:val="28"/>
          <w:szCs w:val="28"/>
        </w:rPr>
        <w:t>Π.Ε.Θεσπρωτίας</w:t>
      </w:r>
      <w:r>
        <w:rPr>
          <w:sz w:val="28"/>
          <w:szCs w:val="28"/>
        </w:rPr>
        <w:t xml:space="preserve">, για τη χορήγηση Άδειας Άσκησης Επαγγέλματος εξεταστικής περιόδου </w:t>
      </w:r>
      <w:r>
        <w:rPr>
          <w:b/>
          <w:bCs/>
          <w:sz w:val="24"/>
          <w:szCs w:val="24"/>
        </w:rPr>
        <w:t xml:space="preserve">ΙΟΥΝΙΟΥ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, θα πραγματοποιηθούν στην Αθήνα. Η τελευταία προθεσμία κατάθεσης δικαιολογητικών είναι </w:t>
      </w:r>
      <w:r>
        <w:rPr>
          <w:b/>
          <w:bCs/>
          <w:sz w:val="28"/>
          <w:szCs w:val="28"/>
        </w:rPr>
        <w:t>Δευτέρα 10-06-2024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ώρα 13:00μ.μ</w:t>
      </w:r>
      <w:r>
        <w:rPr>
          <w:sz w:val="28"/>
          <w:szCs w:val="28"/>
        </w:rPr>
        <w:t xml:space="preserve">., τόσο στο Γενικό Πρωτόκολλο του Υπουργείου Υγείας ( Αριστοτέλους 17, 10433 </w:t>
      </w:r>
      <w:r>
        <w:rPr>
          <w:sz w:val="24"/>
          <w:szCs w:val="24"/>
        </w:rPr>
        <w:t>ΑΘΗΝΑ</w:t>
      </w:r>
      <w:r>
        <w:rPr>
          <w:sz w:val="28"/>
          <w:szCs w:val="28"/>
        </w:rPr>
        <w:t xml:space="preserve">) ή ηλεκτρονικά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protokoll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όσο και στο Τμήμα Φαρμάκων -Φαρμακείων της Π.Ε. Θεσπρωτίας,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s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Περισσότερες πληροφορίες, στις προαναφερθείσες ηλεκτρονικές Διευθύνσεις και στο τηλέφωνο: 2665360186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50" w:leader="none"/>
        </w:tabs>
        <w:spacing w:before="120" w:after="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Ο ΑΝΤΙΠΕΡΙΦΕΡΕΙΑΡΧΗΣ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Π.Ε.ΘΕΣΠΡΩΤΙΑΣ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ΘΩΜΑΣ Γ.ΠΙΤΟΥΛΗΣ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964" w:right="964" w:gutter="0" w:header="0" w:top="6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7z0">
    <w:name w:val="WW8Num7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32z0">
    <w:name w:val="WW8Num32z0"/>
    <w:qFormat/>
    <w:rPr>
      <w:b/>
      <w:i w:val="false"/>
      <w:sz w:val="16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8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4:00Z</dcterms:created>
  <dc:creator>User</dc:creator>
  <dc:description/>
  <cp:keywords/>
  <dc:language>en-US</dc:language>
  <cp:lastModifiedBy>Konstantinos Athanasiou</cp:lastModifiedBy>
  <cp:lastPrinted>2022-10-07T11:43:00Z</cp:lastPrinted>
  <dcterms:modified xsi:type="dcterms:W3CDTF">2024-05-10T08:24:00Z</dcterms:modified>
  <cp:revision>2</cp:revision>
  <dc:subject/>
  <dc:title>ΕΛΛΗΝΙΚΗ ΔΗΜΟΚΡΑΤΙΑ</dc:title>
</cp:coreProperties>
</file>