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176530</wp:posOffset>
            </wp:positionV>
            <wp:extent cx="474980" cy="48450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             Ηγουμενίτσα   01 -09- 2025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ΠΕΡΙΦΕΡΕΙΑ ΗΠΕΙΡΟΥ </w:t>
        <w:tab/>
        <w:t xml:space="preserve">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ΠΕΡΙΦΕΡΕΙΑΚΗ ΕΝΟΤΗΤΑ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/>
          <w:sz w:val="22"/>
          <w:szCs w:val="22"/>
        </w:rPr>
        <w:t>ΘΕΣΠΡΩΤΙ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ΓΡΑΦΕΙΟ ΑΝΤΙΠΕΡΙΦΕΡΕΙΑΡΧΗ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ΧΟΡΗΓΗΣΗ ΑΔΕΙΩΝ ΓΙΑ ΝΕΕΣ ΦΥΤΕΥΣΕΙΣ ΟΙΝΟΠΟΙΗΣΙΜΩΝ ΠΟΙΚΙΛΙΩΝ ΑΜΠΕΛ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Υποβολή αιτήσεων για άδεια νέας φύτευσης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Οι ενδιαφερόμενοι για την απόκτηση αδειών νέας φύτευσης οινοποιήσιμων ποικιλιών αμπέλο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για το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έτος 2026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υποβάλουν </w:t>
      </w:r>
      <w:r>
        <w:rPr>
          <w:rFonts w:cs="Bookman Old Style" w:ascii="Bookman Old Style" w:hAnsi="Bookman Old Style"/>
          <w:b/>
          <w:bCs/>
          <w:sz w:val="20"/>
          <w:szCs w:val="20"/>
        </w:rPr>
        <w:t>ηλεκτρονικά αίτηση- υπεύθυνη δήλωση, μέσω της ιστοσελίδας του ΥΠ.Α.Α.Τ Ψηφιακές υπηρεσίες - Αίτηση αδειών φύτευσης Αμπέλου (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0"/>
          </w:rPr>
          <w:t>http://e-services.minagric.gr</w:t>
        </w:r>
      </w:hyperlink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z w:val="20"/>
          <w:szCs w:val="20"/>
        </w:rPr>
        <w:t xml:space="preserve">&amp; με τηλεφωνική υποστήριξη στο τετραψήφιο τηλέφωνο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540, </w:t>
      </w:r>
      <w:r>
        <w:rPr>
          <w:rFonts w:cs="Bookman Old Style" w:ascii="Bookman Old Style" w:hAnsi="Bookman Old Style"/>
          <w:bCs/>
          <w:sz w:val="20"/>
          <w:szCs w:val="20"/>
        </w:rPr>
        <w:t>από την</w:t>
      </w:r>
      <w:r>
        <w:rPr>
          <w:rFonts w:cs="Bookman Old Style" w:ascii="Bookman Old Style" w:hAnsi="Bookman Old Style"/>
          <w:bCs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1η Σεπτεμβρίου μέχρι και την 20η Σεπτεμβρίου 2025,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σύμφωνα με την υπ’ </w:t>
      </w:r>
      <w:r>
        <w:rPr>
          <w:rFonts w:cs="Bookman Old Style" w:ascii="Bookman Old Style" w:hAnsi="Bookman Old Style"/>
          <w:bCs/>
          <w:color w:val="0000FF"/>
          <w:sz w:val="20"/>
          <w:szCs w:val="20"/>
        </w:rPr>
        <w:t>αρ.916/102034/8.4.2024 ΥΑ (ΦΕΚ 2181/Β΄/9.4.202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Η αίτηση είναι αποδεκτή όταν σ’ αυτή επισυνάπτονται ηλεκτρονικά όλα τα απαιτούμενα δικαιολογητικά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Για περισσότερες πληροφορίες οι ενδιαφερόμενοι μπορούν να απευθύνονται στην Δ/νση Αγροτικής Οικονομίας και Κτηνιατρικής της Π.Ε. Θεσπρωτίας (γραφείο 38) στην κα Τατσάκη Αγαθή ή στο τηλέφωνο 26653 60149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ervices.minagri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2:00Z</dcterms:created>
  <dc:creator>..</dc:creator>
  <dc:description/>
  <cp:keywords/>
  <dc:language>en-US</dc:language>
  <cp:lastModifiedBy>Κωνσταντίνος Αθανασίου</cp:lastModifiedBy>
  <cp:lastPrinted>2025-08-29T10:24:00Z</cp:lastPrinted>
  <dcterms:modified xsi:type="dcterms:W3CDTF">2025-09-04T08:32:00Z</dcterms:modified>
  <cp:revision>2</cp:revision>
  <dc:subject/>
  <dc:title>ΕΛΛΗΝΙΚΗ ΔΗΜΟΚΡΑΤΙΑ</dc:title>
</cp:coreProperties>
</file>