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165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ΑΠΟΣΤΟΛΗ ΜΕ 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ΕΛΛΗΝΙΚΗ ΔΗΜΟΚΡΑΤΙΑ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26 Σεπτεμβρίου 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           </w:t>
      </w: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61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αχ. Δ/νση  :  Π. Τσαλδάρη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Ταχ. Κώδ.   : 46100 Ηγουμενίτσα   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cs="Arial" w:ascii="Arial" w:hAnsi="Arial"/>
          <w:b/>
          <w:bCs/>
          <w:sz w:val="20"/>
          <w:lang w:val="en-GB"/>
        </w:rPr>
        <w:t>.</w:t>
        <w:tab/>
        <w:t xml:space="preserve">     : 2665360103-239</w:t>
        <w:tab/>
        <w:tab/>
        <w:tab/>
        <w:t xml:space="preserve">  </w:t>
      </w:r>
      <w:r>
        <w:rPr>
          <w:rFonts w:cs="Arial" w:ascii="Arial" w:hAnsi="Arial"/>
          <w:sz w:val="20"/>
          <w:lang w:val="en-GB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de-DE"/>
        </w:rPr>
        <w:t xml:space="preserve">-mail     </w:t>
      </w:r>
      <w:r>
        <w:rPr>
          <w:rFonts w:cs="Arial" w:ascii="Arial" w:hAnsi="Arial"/>
          <w:b/>
          <w:bCs/>
          <w:sz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lang w:val="de-DE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.pitoulis@php.gov.gr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8"/>
          <w:szCs w:val="28"/>
        </w:rPr>
        <w:t>Δοκιμαστική ήχηση σειρήνων συναγερμού  και καμπανών της Πολιτικής Άμυνας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νακοινώνεται ότι: Την </w:t>
      </w:r>
      <w:r>
        <w:rPr>
          <w:rFonts w:cs="Arial" w:ascii="Arial" w:hAnsi="Arial"/>
          <w:b/>
        </w:rPr>
        <w:t>Τετάρτη 01 Οκτωβρίου 2025</w:t>
      </w:r>
      <w:r>
        <w:rPr>
          <w:rFonts w:cs="Arial" w:ascii="Arial" w:hAnsi="Arial"/>
        </w:rPr>
        <w:t>, κατά την άσκηση ΤΑΜΣ «ΠΑΡΜΕΝΙΩΝ-25», θα πραγματοποιηθεί δοκιμαστική ενεργοποίηση του συνόλου των σειρήνων συναγερμού Πολιτικής Άμυνας, σε όλη την επικράτεια, όπως παρακά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:00 σήμανση συναγερμού αεροπορικής επίθεσης, για χρονική διάρκεια εξήντα (60) δευτερολέπτων (διακοπτόμενος ήχος διαφορετικ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:05 σήμανση λήξης συναγερμού για χρονική διάρκεια εξήντα  (60 ) δευτερολέπτων (συνεχής ήχος σταθερ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1:30 σήμανση προειδοποιητικού συναγερμού ΧΒΡΠ (Χημικής-Βιολογικής-Ραδιολογικής-Πυρηνικής) απειλής για χρονική διάρκεια εκατόν είκοσι (120) δευτερολέπτων (διακοπτόμενος ήχος διαφορετικ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οπική ώρα 11:35 σήμανση λήξης συναγερμού για χρονική διάρκεια εξήντα  (60 ) δευτερολέπτων (συνεχής ήχος σταθερ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 12:20 σήμανση προειδοποιητικού συναγερμού ΧΒΡΠ  απειλής για χρονική διάρκεια εκατόν είκοσι (120) δευτερολέπτων (διακοπτόμενος ήχος διαφορετικ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2:25 σήμανση λήξης συναγερμού για χρονική διάρκεια εξήντα  (60 ) δευτερολέπτων (συνεχής ήχος σταθερ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οπική ώρα  12:30 σήμανση προειδοποιητικού συναγερμού ΧΒΡΠ  προσβολής για χρονική διάρκεια εκατόν είκοσι (120) δευτερολέπτων (διακοπτόμενος ήχος διαφορετικ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πική ώρα 12:35 σήμανση λήξης συναγερμού για χρονική διάρκεια εξήντα  (60 ) δευτερολέπτων (συνεχής ήχος σταθερής ένταση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υτόχρονα με την ήχηση των σειρήνων συναγερμού θα πραγματοποιηθεί ήχηση των καμπανών των ιερών ναών της επικράτειας με σειρά βραχέων κωδωνισμών σε ταχύ ρυθμό διάρκειας τριών (3) λεπτώ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Επίσης γνωστοποιείται στο κοινό ότι η ενεργοποίηση των σειρήνων συναγερμού Πολιτικής Άμυνας, έχει καθαρά δοκιμαστικό σκοπό και επομένως δεν υπάρχει λόγος σύγχυσης ή ανησυχίας.   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harCharCharCharCharCharCharCharCharCharCharCharCharCharChar">
    <w:name w:val="Carattere Carattere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3:00Z</dcterms:created>
  <dc:creator>user</dc:creator>
  <dc:description/>
  <cp:keywords/>
  <dc:language>en-US</dc:language>
  <cp:lastModifiedBy>Κωνσταντίνος Αθανασίου</cp:lastModifiedBy>
  <cp:lastPrinted>2025-09-26T09:25:00Z</cp:lastPrinted>
  <dcterms:modified xsi:type="dcterms:W3CDTF">2025-09-26T09:53:00Z</dcterms:modified>
  <cp:revision>2</cp:revision>
  <dc:subject/>
  <dc:title>ΜΗΝΥΜΑ ΤΟΥ ΑΝΤΙΠΕΡΙΦΕΡΕΙΑΡΧΗ ΘΕΣΠΡΩΤΙΑΣ</dc:title>
</cp:coreProperties>
</file>